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一、本班学生基本情况分析</w:t>
      </w:r>
      <w:r>
        <w:rPr>
          <w:rFonts w:ascii="宋体;SimSun" w:hAnsi="宋体;SimSun" w:cs="宋体;SimSun"/>
          <w:sz w:val="24"/>
        </w:rPr>
        <w:t>：本班共有</w:t>
      </w:r>
      <w:r>
        <w:rPr>
          <w:rFonts w:cs="宋体;SimSun" w:ascii="宋体;SimSun" w:hAnsi="宋体;SimSun"/>
          <w:sz w:val="24"/>
        </w:rPr>
        <w:t xml:space="preserve">55 </w:t>
      </w:r>
      <w:r>
        <w:rPr>
          <w:rFonts w:ascii="宋体;SimSun" w:hAnsi="宋体;SimSun" w:cs="宋体;SimSun"/>
          <w:sz w:val="24"/>
        </w:rPr>
        <w:t>名学生，其中男生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，男女生比例严重失调。这就意味着班级管理的难度在加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况且这些学生来自不同的学校，虽说与这些学生的小学班主任有过一次的沟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对这些学生各方面还是很不了解。所以我计划用一个月的时间去细细的了解这些学生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：本学期我班的基本目标是：建立一支有进取心、能力较强的班干部队伍；全体同学都能树立明确的学习目的，形成良好的学习风气；培养学生良好的行为规范，弘扬正气，逐步形成守纪、进取、勤奋的班风，培养一个团结、向上、文明的集体，争取每月成为“文明班”；学习成绩名列年级前列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措施： 贯彻“德育为先，以人为本”的方针，坚持德育为先，切实抓好学生的思想品德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抓好班级一日常规的管理实施，培养学生良好的养成教育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宣传栏、墙报质量，营造良好的班级氛围，构建良好的班级文化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学校和班级的各种活动如校运会、手抄报比赛、艺术节等各项比赛，培养学生自信心和集体观念，增强班级凝聚力。 　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结合常规教育，培养学生的良好的学习习惯，建立学习组，掀起竞争活动，促进学生共同进步，定期开展学习活动，培养学生良好的学习态度和方法。　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展有益的文体活动，促使学生的身心健康发展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各个节假日为契机进行各种活动，进行思想教育。结合教师节，开展尊师重教，文明有礼的活动；结合中秋节，进行民族传统的教育；结合国庆节，对学生进行爱国主义教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利用课余、周记本等与学生谈心交流，了解学生的思想动态，及时疏导解决学生的问题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切实抓好本班的卫生保洁工作和包干区的清洁工作。重视学校的大扫除和值周工作，创造清洁卫生舒适的学习环境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做好学生心理的辅导，做好生理、心理健康卫生的教育、宣传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利用班会课、墙报、宣传栏等途径对学生进行各项安全教育：如交通安全、用电、防火、自我保护、食品卫生等安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加强与科任老师的联系沟通，及时发现问题、解决问题，共同教育好学生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各月份工作安排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开学的各项工作，对学生进行行为规范、校风、校训、学风、班风的学习并熟记。同时，开展各项安全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教师节、中秋节开展尊师好学及民族传统的教育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善清洁卫生制度，搞好课室、包干区的环境卫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好第一期以”教师节”为主题的板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国庆节，召开主题班会对学生进行爱国主义、集体主义的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积极参加兴趣小组活动，全面开展素质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学生参加学校各项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好庆国庆墙报及学习园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学生进行各项安全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讲文明、树新风、团结协作、增长 集体荣誉感的教育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班干部及不同层次学生会议，深入了解学生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中测的学习动员和复习工作，考风考纪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题班会：特长展示（手工制作、表演、绘画、书法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学生进行各项安全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学生筹备庆祝元旦文艺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中下生会议，深入了解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鼓励及指导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学生开展主题班会：学习经验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学生出好墙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学生进行各项安全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复习动员工作，认真制定复习计划，做好期末复习考试和总结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学生评语及成绩入册等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学生进行假前法制和各项安全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3:00Z</dcterms:created>
  <dc:creator>ggc</dc:creator>
  <dc:description/>
  <cp:keywords/>
  <dc:language>en-US</dc:language>
  <cp:lastModifiedBy>Sky123.Org</cp:lastModifiedBy>
  <dcterms:modified xsi:type="dcterms:W3CDTF">2016-09-17T15:08:00Z</dcterms:modified>
  <cp:revision>4</cp:revision>
  <dc:subject/>
  <dc:title>一、本班学生基本情况分析：本班共有42 名学生，其中男生27人，女生15人，男女生比例严重失调</dc:title>
</cp:coreProperties>
</file>