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60" w:before="0" w:after="0"/>
        <w:rPr/>
      </w:pPr>
      <w:r>
        <w:rPr>
          <w:rFonts w:eastAsia="Times New Roman"/>
          <w:sz w:val="36"/>
          <w:szCs w:val="36"/>
        </w:rPr>
        <w:t xml:space="preserve">              </w:t>
      </w:r>
      <w:r>
        <w:rPr>
          <w:rFonts w:ascii="黑体;SimHei" w:hAnsi="黑体;SimHei" w:cs="黑体;SimHei" w:eastAsia="黑体;SimHei"/>
          <w:sz w:val="36"/>
          <w:szCs w:val="36"/>
        </w:rPr>
        <w:t>英 雄 风 范</w:t>
      </w:r>
    </w:p>
    <w:p>
      <w:pPr>
        <w:pStyle w:val="Heading1"/>
        <w:spacing w:lineRule="exact" w:line="360" w:before="0" w:after="0"/>
        <w:jc w:val="center"/>
        <w:rPr/>
      </w:pPr>
      <w:r>
        <w:rPr>
          <w:rFonts w:eastAsia="黑体;SimHei" w:cs="黑体;SimHei" w:ascii="黑体;SimHei" w:hAnsi="黑体;SimHei"/>
          <w:sz w:val="36"/>
          <w:szCs w:val="36"/>
        </w:rPr>
        <w:t xml:space="preserve">          </w:t>
      </w:r>
      <w:r>
        <w:rPr>
          <w:rFonts w:eastAsia="黑体;SimHei" w:cs="黑体;SimHei" w:ascii="黑体;SimHei" w:hAnsi="黑体;SimHei"/>
          <w:sz w:val="30"/>
          <w:szCs w:val="30"/>
        </w:rPr>
        <w:t xml:space="preserve">  ——</w:t>
      </w:r>
      <w:r>
        <w:rPr>
          <w:rFonts w:ascii="黑体;SimHei" w:hAnsi="黑体;SimHei" w:cs="黑体;SimHei" w:eastAsia="黑体;SimHei"/>
          <w:sz w:val="30"/>
          <w:szCs w:val="30"/>
        </w:rPr>
        <w:t>七（</w:t>
      </w:r>
      <w:r>
        <w:rPr>
          <w:rFonts w:eastAsia="黑体;SimHei" w:cs="黑体;SimHei" w:ascii="黑体;SimHei" w:hAnsi="黑体;SimHei"/>
          <w:sz w:val="30"/>
          <w:szCs w:val="30"/>
        </w:rPr>
        <w:t>3</w:t>
      </w:r>
      <w:r>
        <w:rPr>
          <w:rFonts w:ascii="黑体;SimHei" w:hAnsi="黑体;SimHei" w:cs="黑体;SimHei" w:eastAsia="黑体;SimHei"/>
          <w:sz w:val="30"/>
          <w:szCs w:val="30"/>
        </w:rPr>
        <w:t>）班创文明班级小结</w:t>
      </w:r>
    </w:p>
    <w:p>
      <w:pPr>
        <w:pStyle w:val="Normal"/>
        <w:spacing w:lineRule="exact" w:line="360"/>
        <w:jc w:val="center"/>
        <w:rPr/>
      </w:pPr>
      <w:r>
        <w:rPr>
          <w:rFonts w:eastAsia="黑体;SimHei" w:cs="黑体;SimHei" w:ascii="黑体;SimHei" w:hAnsi="黑体;SimHei"/>
          <w:b/>
        </w:rPr>
        <w:t xml:space="preserve">               </w:t>
      </w:r>
      <w:r>
        <w:rPr>
          <w:rFonts w:eastAsia="黑体;SimHei" w:cs="黑体;SimHei" w:ascii="黑体;SimHei" w:hAnsi="黑体;SimHei"/>
          <w:bCs/>
          <w:sz w:val="24"/>
          <w:szCs w:val="24"/>
        </w:rPr>
        <w:t xml:space="preserve"> </w:t>
      </w:r>
      <w:r>
        <w:rPr>
          <w:rFonts w:ascii="黑体;SimHei" w:hAnsi="黑体;SimHei" w:cs="黑体;SimHei" w:eastAsia="黑体;SimHei"/>
          <w:bCs/>
          <w:sz w:val="24"/>
          <w:szCs w:val="24"/>
        </w:rPr>
        <w:t>撰稿人：七（</w:t>
      </w:r>
      <w:r>
        <w:rPr>
          <w:rFonts w:eastAsia="黑体;SimHei" w:cs="黑体;SimHei" w:ascii="黑体;SimHei" w:hAnsi="黑体;SimHei"/>
          <w:bCs/>
          <w:sz w:val="24"/>
          <w:szCs w:val="24"/>
        </w:rPr>
        <w:t>3</w:t>
      </w:r>
      <w:r>
        <w:rPr>
          <w:rFonts w:ascii="黑体;SimHei" w:hAnsi="黑体;SimHei" w:cs="黑体;SimHei" w:eastAsia="黑体;SimHei"/>
          <w:bCs/>
          <w:sz w:val="24"/>
          <w:szCs w:val="24"/>
        </w:rPr>
        <w:t>）班 肖婉淑 范子轩</w:t>
      </w:r>
    </w:p>
    <w:p>
      <w:pPr>
        <w:pStyle w:val="Normal"/>
        <w:spacing w:lineRule="exact" w:line="360"/>
        <w:rPr>
          <w:rFonts w:ascii="黑体;SimHei" w:hAnsi="黑体;SimHei" w:eastAsia="黑体;SimHei" w:cs="黑体;SimHei"/>
          <w:bCs/>
          <w:sz w:val="24"/>
          <w:szCs w:val="24"/>
        </w:rPr>
      </w:pPr>
      <w:r>
        <w:rPr>
          <w:rFonts w:eastAsia="黑体;SimHei" w:cs="黑体;SimHei" w:ascii="黑体;SimHei" w:hAnsi="黑体;SimHei"/>
          <w:bCs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</w:t>
      </w:r>
      <w:r>
        <w:rPr>
          <w:sz w:val="24"/>
          <w:szCs w:val="24"/>
        </w:rPr>
        <w:t>依稀记得刚进入初中时的我们懵懂的模样，带着对未来的憧憬，</w:t>
      </w:r>
      <w:r>
        <w:rPr>
          <w:sz w:val="24"/>
          <w:szCs w:val="24"/>
        </w:rPr>
        <w:t>53</w:t>
      </w:r>
      <w:r>
        <w:rPr>
          <w:sz w:val="24"/>
          <w:szCs w:val="24"/>
        </w:rPr>
        <w:t>个人相聚在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，组成了一个英雄的联盟，下面让我们一起来欣赏一下英雄的学习生活吧！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夏令营时，我们顶着烈日来到了期盼已久的河海中学，在这里开展了为期三天的“适应学校生活”的活动。在学长学姐的帮助下，我们逐渐熟悉了河海中学，开启了漫漫征途。一开学，我们班有了一个响亮的名字叫做</w:t>
      </w:r>
      <w:r>
        <w:rPr>
          <w:sz w:val="24"/>
          <w:szCs w:val="24"/>
        </w:rPr>
        <w:t>LOL</w:t>
      </w:r>
      <w:r>
        <w:rPr>
          <w:rFonts w:cs="宋体;SimSun" w:ascii="宋体;SimSun" w:hAnsi="宋体;SimSun"/>
          <w:sz w:val="24"/>
          <w:szCs w:val="24"/>
        </w:rPr>
        <w:t>——</w:t>
      </w:r>
      <w:r>
        <w:rPr>
          <w:sz w:val="24"/>
          <w:szCs w:val="24"/>
        </w:rPr>
        <w:t>英雄联盟，这是刘世杰同学的创意，它的寓意是：这是一个由</w:t>
      </w:r>
      <w:r>
        <w:rPr>
          <w:sz w:val="24"/>
          <w:szCs w:val="24"/>
        </w:rPr>
        <w:t>53</w:t>
      </w:r>
      <w:r>
        <w:rPr>
          <w:sz w:val="24"/>
          <w:szCs w:val="24"/>
        </w:rPr>
        <w:t>名勇士组成的英雄联盟，他们志存高远，追求卓越，他们明白狭路相逢勇者胜。因为命运，总是将勇者高高举起。当然，一个响亮的班名必须要配有一个与众不同的班徽，唐嘉炎同学为我们设计了班徽，两个“</w:t>
      </w:r>
      <w:r>
        <w:rPr>
          <w:sz w:val="24"/>
          <w:szCs w:val="24"/>
        </w:rPr>
        <w:t>L</w:t>
      </w:r>
      <w:r>
        <w:rPr>
          <w:rFonts w:cs="宋体;SimSun" w:ascii="宋体;SimSun" w:hAnsi="宋体;SimSun"/>
          <w:sz w:val="24"/>
          <w:szCs w:val="24"/>
        </w:rPr>
        <w:t>”</w:t>
      </w:r>
      <w:r>
        <w:rPr>
          <w:sz w:val="24"/>
          <w:szCs w:val="24"/>
        </w:rPr>
        <w:t>就像是一双手紧紧地握在一起，象征着团结互助，而中间的王冠则代表着</w:t>
      </w:r>
      <w:r>
        <w:rPr>
          <w:sz w:val="24"/>
          <w:szCs w:val="24"/>
        </w:rPr>
        <w:t>LOL</w:t>
      </w:r>
      <w:r>
        <w:rPr>
          <w:sz w:val="24"/>
          <w:szCs w:val="24"/>
        </w:rPr>
        <w:t>的英雄们追求卓越、勇争第一的风格特色。</w:t>
      </w:r>
    </w:p>
    <w:p>
      <w:pPr>
        <w:pStyle w:val="Normal"/>
        <w:spacing w:lineRule="exact" w:line="400"/>
        <w:ind w:firstLine="420"/>
        <w:rPr/>
      </w:pPr>
      <w:r>
        <w:rPr>
          <w:sz w:val="24"/>
          <w:szCs w:val="24"/>
        </w:rPr>
        <w:t>那么，英雄们是如何来学习的呢？让我们一起来看看英雄风采之第一篇章学海竞风流。学习的优秀，首先自然离不开老师们的谆谆教诲，我们班的三大主科老师分别是才华横溢的刘璐老师、憨厚可爱的陆金伟老师和高端大气的徐涵老师，三位老师不仅在学习上对我们分外关心，在生活上也对我们十分关爱，课堂上，他们精彩的讲课常常让班级充满了笑声，也让我们在知识的海洋中激扬风帆。圣诞节老师给我们写了祝福寄语，让我们班的圣诞晚会达到了快乐的顶点。除了如此给力的老师，在班内还有一批“代理老师”们，他们是我们班的小小师傅们，他们有自己的徒弟，主要任务便是带领着自己的徒弟勇往直前，给予他们学习上的帮助，平时，你总会在课间看到他们在给徒弟抽背，或者在给徒弟讲练习，他们的付出让整个班级的成绩蒸蒸日上，在期中考试过后，我们还授予了他们“优秀师傅”的光荣称号。俗话说的好“众人拾柴火焰高”，所以，在班内，我们还开展了“学习小组”的活动，班主任高老师还实行了班币制，所谓班币呢？便是我们班内流通的货币，由七三班发行，在七三班流通，上面有班徽和高老师的大红印章。一天的学习结束后，我们总会以小组为单位进行加币和扣币，每天评出“猛狮组”和“灰熊组”，然后重新分配班币，每周结束，我们还要根据班级的情况进行评比，班币最多的同学会获得“每周之星”的光荣称号，班币最少的同学也要发表“告别灰熊”的感言。这下，班内的学习氛围更加浓烈了！同时，班内成绩的提高，还源于我们辛勤的课代表们，他们可不仅仅只做收发作业的工作，还是同学们的课外辅导老师，特别是生物课代表王斐凡，在考试前夕，她每天都把知识点列在黑板上便于大家复习，还在课间经常抽背同学，所以这次生物考试，我们班的均分有了很大的提高，像王斐凡一样的课代表们在我们班里还有杨恬、言怡、白瑞祺等一批人。正是由于辛勤的老师，负责的课代表，师徒结对和小组活动，才使得班级的学习蒸蒸日上，而我们的同学们也对他们的付出铭记于心，所以在感恩节时，我们的同学们特地将自己感谢的话语贴在了黑板上，围成了两个大大的“心”，来表达自己对他们深深的感谢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LOL</w:t>
      </w:r>
      <w:r>
        <w:rPr>
          <w:sz w:val="24"/>
          <w:szCs w:val="24"/>
        </w:rPr>
        <w:t>的英雄们的学习在不断进步，而他们平时的生活也同样精彩纷呈，下面进入到第二篇章英雄风采之活动展示身手。要说到活动，令同学们最期盼，最激动的便是生日会了，至今为止，已经有十几位小寿星在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里度过了他们初中的第一个生日，他们收到的礼物五花八门，有的是几颗糖，有的是自制贺卡，上面写满了同学们的祝福，有的是一件精美的手工制品，这里虽然简单平凡却极具有价值，还记得第一个过生日的是章程，当时我们为他准备了一本厚厚的笔记本，上面写满了所有同学的祝福，生日当天，当我们把这个礼物偷偷藏在他的抽屉中的时候，全面都感受到了满满的幸福。在活动中，第二个令同学们热爱的便是每周一次的主题班会，班会上，我们不仅能看到精彩的表演，更有一些同学因为表现优异而获得奖品，这可令其他同学们都暗暗下决心要在下一周内好好表现，争取获奖。你们还知道吗？七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班还有一个习俗，因为我们的班主任是历史老师，所以我们班级也有自己的历史，每天都有一位同学在记录班级的历史，然后把它发到班级的群里，相信三年过后，这会成为我们班的一笔重大财富。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LOL</w:t>
      </w:r>
      <w:r>
        <w:rPr>
          <w:sz w:val="24"/>
          <w:szCs w:val="24"/>
        </w:rPr>
        <w:t>的英雄们在学校的活动中也十分厉害，在刚刚结束的冬煅会上，我们团结努力，奋力拼搏，取得了团体总分第一的好成绩；在艺术节上，我们班内的小小歌唱家臧宇浩、画家崔湛、摄影家吴羽桐和小小书法家孔秉也都一展身手，分别获得第一名、第二名的好成绩，最终我们班也获得了艺术节团体总分第一的好成绩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那么</w:t>
      </w:r>
      <w:r>
        <w:rPr>
          <w:sz w:val="24"/>
          <w:szCs w:val="24"/>
        </w:rPr>
        <w:t>LOL</w:t>
      </w:r>
      <w:r>
        <w:rPr>
          <w:sz w:val="24"/>
          <w:szCs w:val="24"/>
        </w:rPr>
        <w:t>的英雄们又是如何生活的呢？说起生活，我们班还有一个制度我们班有一群宿舍小小督察员，别看他们平时很可爱，但的权力可大了，每天像老师一样拿着一个小本子，检查宿舍里的每一双鞋子，每一块毛巾。每天我们都能看到新鲜出炉的宿舍分数，所以我们班的</w:t>
      </w:r>
      <w:r>
        <w:rPr>
          <w:sz w:val="24"/>
          <w:szCs w:val="24"/>
        </w:rPr>
        <w:t>4</w:t>
      </w:r>
      <w:r>
        <w:rPr>
          <w:sz w:val="24"/>
          <w:szCs w:val="24"/>
        </w:rPr>
        <w:t>个宿舍才常常获得“文明雅舍”的称号。</w:t>
      </w:r>
    </w:p>
    <w:p>
      <w:pPr>
        <w:pStyle w:val="Normal"/>
        <w:spacing w:lineRule="exact" w:line="400"/>
        <w:ind w:firstLine="420"/>
        <w:rPr>
          <w:sz w:val="24"/>
          <w:szCs w:val="24"/>
        </w:rPr>
      </w:pPr>
      <w:r>
        <w:rPr>
          <w:sz w:val="24"/>
          <w:szCs w:val="24"/>
        </w:rPr>
        <w:t>这就是我们，我们不帅，我们不漂亮，但我们追求卓越，永不言弃，</w:t>
      </w:r>
      <w:r>
        <w:rPr>
          <w:sz w:val="24"/>
          <w:szCs w:val="24"/>
        </w:rPr>
        <w:t>LOL</w:t>
      </w:r>
      <w:r>
        <w:rPr>
          <w:sz w:val="24"/>
          <w:szCs w:val="24"/>
        </w:rPr>
        <w:t>的英雄们，让我们一起创造更辉煌的明天吧！</w:t>
      </w:r>
    </w:p>
    <w:p>
      <w:pPr>
        <w:pStyle w:val="Normal"/>
        <w:ind w:firstLine="4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30" w:type="dxa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0"/>
        <w:gridCol w:w="3420"/>
        <w:gridCol w:w="3780"/>
      </w:tblGrid>
      <w:tr>
        <w:trPr>
          <w:trHeight w:val="435" w:hRule="atLeast"/>
        </w:trPr>
        <w:tc>
          <w:tcPr>
            <w:tcW w:w="183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时间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活动项目</w:t>
            </w:r>
          </w:p>
        </w:tc>
        <w:tc>
          <w:tcPr>
            <w:tcW w:w="37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获奖名次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09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开学竞赛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表扬班级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秋季运动会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体总分第六名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常行为规范评比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 xml:space="preserve"> 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流动红旗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我爱汉字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书写大赛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第六名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美在身边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化艺术节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体总分第一名</w:t>
            </w:r>
          </w:p>
        </w:tc>
      </w:tr>
      <w:tr>
        <w:trPr>
          <w:trHeight w:val="39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冬锻系列活动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团体总分第一名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评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室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明雅室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6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0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评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0</w:t>
            </w: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室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文明雅室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</w:p>
        </w:tc>
      </w:tr>
      <w:tr>
        <w:trPr>
          <w:trHeight w:val="345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3.12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评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室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洁卫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寝室</w:t>
            </w:r>
          </w:p>
        </w:tc>
      </w:tr>
      <w:tr>
        <w:trPr>
          <w:trHeight w:val="360" w:hRule="atLeast"/>
        </w:trPr>
        <w:tc>
          <w:tcPr>
            <w:tcW w:w="183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014.01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宿舍评比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firstLine="482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0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室：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“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整洁卫生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”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寝室</w:t>
            </w:r>
          </w:p>
        </w:tc>
      </w:tr>
    </w:tbl>
    <w:p>
      <w:pPr>
        <w:pStyle w:val="Normal"/>
        <w:ind w:firstLine="42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character" w:styleId="Style12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雨林木风</cp:lastModifiedBy>
  <dcterms:modified xsi:type="dcterms:W3CDTF">2014-01-16T07:55:00Z</dcterms:modified>
  <cp:revision>2</cp:revision>
  <dc:subject/>
  <dc:title>英雄风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