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携手共赢，美好未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——</w:t>
      </w:r>
      <w:r>
        <w:rPr>
          <w:sz w:val="28"/>
          <w:szCs w:val="28"/>
        </w:rPr>
        <w:t>八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创文明班小结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4"/>
          <w:szCs w:val="24"/>
        </w:rPr>
        <w:t>当新年的礼钟即将敲响，我们迎来的却是八年级第一学期的尾声。回首往昔，欢笑，感动，难忘，太多太多，每一点每一滴都深深镌刻在我们的心中。春光似海，青春如花。美丽的青春需要汗水灌溉，美丽的青春总有别样的精彩。我们从幼稚逐渐走向成熟，我们也同样会在第一学期的结尾，用努力画上一个完美的句点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学习，我们靠努力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在这一学期，同学们最显著的进步就是学习更加主动和自觉。八年级要求的就是同学们自身的自觉和同学之间的互帮互助，不懂的及时问老师问同学。学习习惯同学们也有明显的进步。理科一直不是我们班的强项，尤其新增一门物理，同学们更是看重，在认真学习之际，还适当进行课外拓展。每周五我们还会进行加分总结，总结个人学习一周的得分，制成</w:t>
      </w:r>
      <w:r>
        <w:rPr>
          <w:sz w:val="24"/>
          <w:szCs w:val="24"/>
        </w:rPr>
        <w:t>PK</w:t>
      </w:r>
      <w:r>
        <w:rPr>
          <w:sz w:val="24"/>
          <w:szCs w:val="24"/>
        </w:rPr>
        <w:t>榜，形成了在竞争中学习的良好班风，也大大提高了同学们的学习兴趣和积极性。让八年级再不是学学习，而是“玩学习”。我们依旧沿袭了七年级的英语师徒结对，在互相帮助中共同进步，在学习之余增进了同学感情。努力，便是我们相信希望播种后可以开花的底气，我们也会同样以不断向上的姿态迎接未来的荆棘挑战。</w:t>
      </w:r>
    </w:p>
    <w:p>
      <w:pPr>
        <w:pStyle w:val="Normal"/>
        <w:spacing w:lineRule="exact" w:line="40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常规，我们靠自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无疑，八年级是一个重要的转折点，老师们都忙于向同学们传授知识，所以常规便要靠自觉律性要更强。更何况一个优秀的班级体的形成，需要靠每个人的努力，最基础的就是常规。安静学习，不窃窃私语，不左顾右盼。纪律严明，下课后排好桌子立刻排队，做到“快、静、齐”。文明生活，保护环境，从小事做起，对待老师同学做到落落大方，不拖泥带水。谈吐文明，不讲不该讲的话。课间提前做好课前准备，低声交流，老师进班后，安静复习。课堂积极发言，不与同学讲无关课堂的话，一切都整齐划一。在班干部的帮助下，班里纪律越发的好，在我看来，这真是极好的。</w:t>
      </w:r>
    </w:p>
    <w:p>
      <w:pPr>
        <w:pStyle w:val="Normal"/>
        <w:spacing w:lineRule="exact" w:line="40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岗位，我们靠负责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我们班是真真正正做到人人有岗位。面对这些任务，同学们每天都在用责任心征服它们。每天，早读还未开始，值日的同学便早早来到学校，打扫班级，包干区的同学也不畏严寒，在底下打扫班级所负责的包干区卫生，也正是由于它们的负责我们才得以每天在窗明几净的教室，学校学习。每科的课代表，在课前都会告诉同学课前的预习内容，并督促其他同学做好课前准备，认真复习。老师还未指示，便可以将作业分发掉，每日早晨帮助老师检查同学们的作业，减轻了老师的负担，并督促不合格的同学改正，正是有他们我们的学习、作业质量才会更加优秀。每日的值日班长，作为一个副班主任，他们严以律己，每天将班级管理的井井有条，平时体察入微，在傍晚的小结上总结同学们一天的表现，并提出期望，评出“每日之星”。正是有了他们，班级才能向更好的方向发展。正是由于每个同学的责任心，才汇成了我们这样团结向上的八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班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，我们靠拼搏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这一学期，所有活动都有我们班同学拼搏的身影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运动会上，我们赛出友谊，赛出风采。运动场上挥洒汗水的身影，场外加油鼓劲的嘶喊，道旁闪光灯下的急促，椅边奋笔疾书的写字声</w:t>
      </w:r>
      <w:r>
        <w:rPr>
          <w:sz w:val="24"/>
          <w:szCs w:val="24"/>
        </w:rPr>
        <w:t>······</w:t>
      </w:r>
      <w:r>
        <w:rPr>
          <w:sz w:val="24"/>
          <w:szCs w:val="24"/>
        </w:rPr>
        <w:t>这一切，都汇成一个词，拼搏！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艺术节上，我们秀出个性，秀出精彩。那融合多个元素的黑板报，是由数十位同学共同执笔绘出，从打稿到上色，无不体现同学们的认真与用心。那一张张精致的画报、图片，是同学们趁空闲时间，夜夜赶稿才得以展示给大家，优美的歌声也回荡在耳畔</w:t>
      </w:r>
      <w:r>
        <w:rPr>
          <w:sz w:val="24"/>
          <w:szCs w:val="24"/>
        </w:rPr>
        <w:t>······</w:t>
      </w:r>
      <w:r>
        <w:rPr>
          <w:sz w:val="24"/>
          <w:szCs w:val="24"/>
        </w:rPr>
        <w:t>这一切，都汇成一个词，拼搏！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我爱汉字”活动上，台上绞尽脑汁，认真答题，台下翻查字典，积极参与，纵然成绩不如我们所想，但这一切汇成一个词，拼搏！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班会课上，调研过后颁奖的喜悦，分享学习方法的自豪，及时自省的沉静</w:t>
      </w:r>
      <w:r>
        <w:rPr>
          <w:sz w:val="24"/>
          <w:szCs w:val="24"/>
        </w:rPr>
        <w:t>·····</w:t>
      </w:r>
      <w:r>
        <w:rPr>
          <w:sz w:val="24"/>
          <w:szCs w:val="24"/>
        </w:rPr>
        <w:t>这一切，还是拼搏！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大小活动，无论结果如何我们在过程中拼尽全力，我们无悔，我们骄傲，我们用青春在拼搏，我们也会继续，直至，成功的彼岸！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冰雪覆盖的时候，我们需要一团火来取暖；暗夜无边的时候，我们需要点点星光来取暖；前途茫茫时，我们需要一盏航灯来取暖</w:t>
      </w:r>
      <w:r>
        <w:rPr>
          <w:sz w:val="24"/>
          <w:szCs w:val="24"/>
        </w:rPr>
        <w:t>······</w:t>
      </w:r>
      <w:r>
        <w:rPr>
          <w:sz w:val="24"/>
          <w:szCs w:val="24"/>
        </w:rPr>
        <w:t>脚下略不去的是艰辛与伤痛，但我们不怕失败，我们会尽力克服每一个困难，在跌倒受伤过无数次后，再次站起来，搏击天际！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jc w:val="center"/>
        <w:rPr>
          <w:sz w:val="24"/>
          <w:szCs w:val="24"/>
        </w:rPr>
      </w:pPr>
      <w:r>
        <w:rPr>
          <w:b/>
          <w:sz w:val="32"/>
          <w:szCs w:val="32"/>
        </w:rPr>
        <w:t>本学期我班获得荣誉情况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5411470" cy="396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96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500"/>
                              <w:gridCol w:w="247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奖项名称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获奖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开学竞赛”评比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优胜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开学竞赛”黑板报评比、教室环境布置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秋季运动会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八年级广播操比赛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流动红旗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流动红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美在身边”文化艺术节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标志设计、海报设计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摄影、绘画、声乐、黑板报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冬锻系列活动集体长绳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冬锻系列活动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12.35pt;mso-wrap-distance-left:9pt;mso-wrap-distance-right:9pt;mso-wrap-distance-top:0pt;mso-wrap-distance-bottom:0pt;margin-top:7pt;mso-position-vertical-relative:text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500"/>
                        <w:gridCol w:w="247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获奖时间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奖项名称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获奖名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开学竞赛”评比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优胜班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开学竞赛”黑板报评比、教室环境布置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秋季运动会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一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八年级广播操比赛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一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流动红旗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流动红旗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美在身边”文化艺术节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一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标志设计、海报设计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摄影、绘画、声乐、黑板报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冬锻系列活动集体长绳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一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冬锻系列活动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三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40:00Z</dcterms:created>
  <dc:creator>zhang成立</dc:creator>
  <dc:description/>
  <cp:keywords/>
  <dc:language>en-US</dc:language>
  <cp:lastModifiedBy>微软用户</cp:lastModifiedBy>
  <dcterms:modified xsi:type="dcterms:W3CDTF">2014-01-16T03:40:00Z</dcterms:modified>
  <cp:revision>2</cp:revision>
  <dc:subject/>
  <dc:title/>
</cp:coreProperties>
</file>