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九年级的同学，初中旅途我们已走过了三分之二。现在的我们已经坐进了九年级的课堂，像离弦之箭，蓄势待发！为此，我们也齐心协力地为班级出谋划策，想好了让自己重新出发。脚踏实地，从零开始，做九“</w:t>
      </w:r>
      <w:r>
        <w:rPr>
          <w:rFonts w:cs="宋体;SimSun" w:ascii="宋体;SimSun" w:hAnsi="宋体;SimSun"/>
          <w:sz w:val="24"/>
        </w:rPr>
        <w:t>yi”</w:t>
      </w:r>
      <w:r>
        <w:rPr>
          <w:rFonts w:ascii="宋体;SimSun" w:hAnsi="宋体;SimSun" w:cs="宋体;SimSun"/>
          <w:sz w:val="24"/>
        </w:rPr>
        <w:t>新人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日常规不放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会严格遵守《</w:t>
      </w:r>
      <w:r>
        <w:rPr>
          <w:rFonts w:ascii="宋体;SimSun" w:hAnsi="宋体;SimSun" w:cs="宋体;SimSun"/>
          <w:sz w:val="24"/>
        </w:rPr>
        <w:t>中小学生守则</w:t>
      </w:r>
      <w:r>
        <w:rPr>
          <w:rFonts w:ascii="宋体;SimSun" w:hAnsi="宋体;SimSun" w:cs="宋体;SimSun"/>
          <w:sz w:val="24"/>
        </w:rPr>
        <w:t>》、</w:t>
      </w:r>
      <w:r>
        <w:rPr>
          <w:rFonts w:ascii="宋体;SimSun" w:hAnsi="宋体;SimSun" w:cs="宋体;SimSun"/>
          <w:sz w:val="24"/>
        </w:rPr>
        <w:t>《中学生日常行为规范》</w:t>
      </w:r>
      <w:r>
        <w:rPr>
          <w:rFonts w:ascii="宋体;SimSun" w:hAnsi="宋体;SimSun" w:cs="宋体;SimSun"/>
          <w:sz w:val="24"/>
        </w:rPr>
        <w:t>和《河海中学校规》，把它们牢记在心，并落实到行动上，做一个合格的中学生，做一个合格的河海学子。我相信有着良好的习惯的我们一定能在河海这一片沃土上，茁壮成长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学习不懈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我们立志：入班即静，入座即学，锲而不舍，博学慎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良好的学习习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学会制定学习计划，有计划的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想上不能松懈，时时刻刻提醒自己，要刻苦努力，不要掉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摒弃七年级毛躁，不安的学习心态，养成认真，踏实的学习习惯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懂就问，注意“火候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持良好的、积极的心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良好的学习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听每节课的学习要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听知识引入及知识形成过程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听懂重点、难点剖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尤其是预习中的疑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听好课后小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多思、勤思，随听随思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深思，即追根溯源地思考，善于大胆提出问题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善思，由听和观察去联想、猜想、归纳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树立批判意识，学会反思。可以说“听”是“思”的基础、关键：“思”是“听”的深化，是学习方法的核心和本质的内容，会思维才会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笔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记笔记服从听讲，要掌握记录时机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记要点，记疑问，记解题思路和方法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记小结，记课后思考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习与作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天先阅读教材，结合笔记记录的重点、难点，回顾课堂讲授的知识、方法，同时记忆公式、定理，然后独立完成作业，解题后再反思。写方面也应注意“写法”，书写格式要规范，条理要清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良好的学习环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尊重任课老师，与老师相处愉快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课不大声喧哗，不追逐打闹，不做影响他人学习的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乱扔垃圾、纸屑，给他人提供一个干净整洁的学习环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课，认真思考，大胆交流，积极举手发言，有浓厚学习兴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学习积极主动，不被动，有浓厚的学习气氛。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了良好的学习习惯、良好的学习方法、良好的学习环境、良好的学习气氛，再加上同学的互相帮助，老师的谆谆教诲。我们一定会考出好成绩，回报老师，回报家长，回报母校！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日管理不乱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班委管理制度，每天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班干部负责当天班级的卫生、纪律、学习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长：带好各班干部做好工作，并监督；有情况即刻向班主任反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日班长：配合班长的工作，班长不在时负责好纪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委员：除负责各项收费外，还要做好班级财产的保管工作，提醒同学爱护公物，做到学期结束学校大检查时，我班无恶性破坏事件。此外还负责班级外出时关门关灯关窗工作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委员：监督每天的值日生坚持早、中、晚两拖三扫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班集体成立了，新的一学年开启了。面对不远的中考，我们要保持一颗平常心，“不以物喜，不以己悲”，在竞争压力面前不屈服，在挫折面前不灰心丧气，学习上尽力而为，即可问心无愧。团结合作，共同上进。我们相信“有志者事竟成！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让我们一齐看向我们的班级目标：做人有意志，做事讲艺术，做学持毅力，做为争一流！认真的备战中考，参加这一人生难得的机遇和挑战，谱写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更加灿烂辉煌的新篇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7:00Z</dcterms:created>
  <dc:creator>User</dc:creator>
  <dc:description/>
  <cp:keywords/>
  <dc:language>en-US</dc:language>
  <cp:lastModifiedBy>lenovo</cp:lastModifiedBy>
  <dcterms:modified xsi:type="dcterms:W3CDTF">2017-10-1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