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常州市河海中学 </w:t>
      </w:r>
      <w:r>
        <w:rPr>
          <w:rFonts w:ascii="宋体;SimSun" w:hAnsi="宋体;SimSun" w:cs="宋体;SimSun"/>
          <w:bCs/>
          <w:sz w:val="24"/>
          <w:szCs w:val="24"/>
        </w:rPr>
        <w:t>高小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年担任毕业班班主任，心里沉甸甸的，担心自己不能把班级带好，担心辜负领导的期望和五十个家庭的期待。好在这个班是从初一带上来的，情况都很了解，孩子们总体也比较好，都很争气，绝大多数孩子有明确的学习目标和踏实的学习态度。但也有七个孩子已经到了“极差”的程度，他们要提高难度非常大，而且这些孩子家庭基本都有问题，家长也不给力，几乎要班主任一手抓，确实比较费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开学以后，我主要从以下两方面开展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激发热情，调动士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仗军队要有士气，班级也要有一股士气。开学初，我就让学生写自己的“九年级宣言”，每个学生都一些一份自己的宣言，班级里还评出了前三名，再斟酌出一篇班级宣言，供大家常常温习。后来学校的“九年级动员”上我们班又再次朗诵了这个宣言；月考过后和期中考试过后，也常常让学生在家校本上写：班里进步的同学，身边的榜样，他们进步的原因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通过身边的榜样鼓励学生不断进取；后来还在家校本上选择了薛子杰的一句话作为班级座右铭：饮冰十年，难凉热血；小组竞赛，简化竞赛仪式，仅以语文英语化学默写和拓展作为参考依据，每天达到目标就加一颗星，小组两两对抗，胜利为猛狮组，失败为灰熊组，一天奖励，一天惩罚，惩罚每天不重样，臧宇浩和小白设计好，都是当天设计新鲜出炉，由组长抽签决定，有唱歌、擦窗户、做下蹲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方法在一定程度上激发了学生的积极性，同时每天也让学生每天感到一丝新鲜和快乐，调剂生活；问了明确奋斗目标，还特意制作了“高中墙”，每一位同学把自己的目标写到对应的学校展板上，每次考试过后根据成绩重新调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方法，有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到了初三，学习效率是高于一切的。如何让学生更高效地学习，使我这个学习学习和思索的主要内容。这个学期想了一些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：制定《英雄诀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求卓越，永不言弃。 做的每件事都要力求更好，即使遇到挫折也不轻言放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第一，思考记忆。 堂是最重要的，在课堂上要思考每个知识点并记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遍复习，一遍全对。 后复习，作业前也要复习，作业争取做一遍就全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疑不过夜，每周复习。 疑问要在当天解决，周末要复习、归纳所学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舍后得，敬畏坚毅。 舍去玩乐，获得更多。保持敬畏，拥有坚毅的品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无畏，我心无悔。 青春要无所畏惧，未来的才会不留一丝遗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英雄诀要求学生每天背诵被对照自己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：及时复习、每周巩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学生现阶段的复习满足于“我看了”，其实看了不等于会了，上完课以后，需要立即理解消化，当天做到彻底理解和掌握。同时在接下来的几天要反复巩固，把短时记忆化为长时间记忆，周末在进行一遍全面梳理，知识点自己归纳，整理出框架，所有做过的题目要看一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故事启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猴子“圆圆”拜师学艺的故事发现学习中的问题，督促学生改正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工作中存在的问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差生太多，分量太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极差生太多，有些学生已经很难上来了，而且无心向学。比如我们班级的郝其洋，家长对他极度宠爱，学习没有什么要求，天天玩手机，追女友，成绩已经从中等推到年级倒数十名，这样的学生如何教育？成绩上如何再向办法，常规上如何限制？都是要仔细思索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办太多，自觉不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是三年来老师做的太多，导致学生做的事情很少，能力没有锻炼起来，现在有很所学生学习就会偷懒不自觉，学习方法上也比较欠缺，主要表现在学习无计划，作业和复习针对性不强，学习没有老师和家长看着就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距离中考只剩下五个月了，如何在短短数月中促进优生数量多一些，中等生再上一个台阶，差生尽量不掉队，跟着学，如何让学生学得高效，快乐？仍然是我一直要思考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3-09T06:18:00Z</dcterms:modified>
  <cp:revision>3</cp:revision>
  <dc:subject/>
  <dc:title>                 九上班主任工作总结 英雄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