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第二学期九年级年级组工作计划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常州市河海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庆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九年级下学期是初中教学最关键的一学期，对于每个家庭和学生来说，都希望能考上一个理想的学校，而对于教师来说，更是要面临着繁重的教学任务和巨大的心理压力。为了能顺利的完成教学任务，做到以学生为本，努力创造条件，争取在中考中取得优异成绩，现对本学期的教学作出如下的思考和计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我们的优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导重视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由于是我校第一届毕业班，从校长到中层干部，都密切关注毕业班教育教学工作，能及时发现问题，及时解决问题，给予了毕业班全力支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有激情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九年级从班主任到任课教师，都有着强烈的责任心和严谨的教风，最可贵的是人人有激情，个个有拼劲，为九年级下学期的教学奠定了良好的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可塑性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初三上学期我们打下了坚实的基础，各门学科平均成绩均与二十四中校区差异不大。关键在于大多数学生踏实肯学，尤其进入下学期以来，各班学生信心十足，学风浓厚，做好了争创佳绩的心理准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我们的不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毕业班教育教学工作经验不足，优生面积小，两极分化情况日益严重，家校合作有待加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本学期重要工作及工作目标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做好学生的德育工作，落实安全责任制，加强安全教育，及时发现和排除隐患，确保不出现安全责任事故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加强并规范九年级年级教学常规管理，提高课堂教学效益，强化质量意识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协助体育老师抓好日常体育锻炼、体育补差工作及体育考试工作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4</w:t>
      </w:r>
      <w:r>
        <w:rPr>
          <w:sz w:val="24"/>
        </w:rPr>
        <w:t>、强化并发扬年级组、备课组的教研作用及团队协作精神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5</w:t>
      </w:r>
      <w:r>
        <w:rPr>
          <w:sz w:val="24"/>
        </w:rPr>
        <w:t>、认真做好英语口语考试工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实验操作训练并迎接实验操作考试工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做好各学科新课结束考试、模拟考试工作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8</w:t>
      </w:r>
      <w:r>
        <w:rPr>
          <w:sz w:val="24"/>
        </w:rPr>
        <w:t>、召开“中考誓师”大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做好学生综合素质评定工作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适时召开九年级学生家长会，加强家校联系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力争中考取得优异成绩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做好毕业典礼准备工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具体工作及措施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学习，理解落实好上级及学校的各项工作。努力使九年级组教师形成一个相互支持、相互理解、相互信任、团结愉快、群策群力、和谐的工作集体。落实集体备课的程序和要求，提高集体备课和课堂教学效益。认真学习《中考考试说明》，把握课程标准，落实教学目标，坚持以课堂为主阵地，实行因材施教。发扬备课组团队协作精神，各备课组认真学习学科新课程标准，将课改的理念渗透到教学中，研究教材教法、学情学法，根据本届九年级学生实际情况制定本学科计划，统筹安排各班的教学工作。全体教师要同心同德，加强备课组研究活动，加强学科横向联系，学习兄弟学校尤其是二十四中校区先进经验。充分发挥每位教师的积极性，提倡无私奉献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2</w:t>
      </w:r>
      <w:r>
        <w:rPr>
          <w:sz w:val="24"/>
        </w:rPr>
        <w:t>、对毕业班同学开展理想、信念教育活动。抓学生的思想教育，以“勤奋创造奇迹，成功来自努力”、“知识改变命运、奋斗成就未来”激励学生，促使他们树立信心，鼓足勇气，完成最后冲刺，努力实现自己的人生目标。召开“中考誓师”大会，充分利用大会的教育契机，使全体师生更鼓干劲，掀起新一轮学习的高潮，以更高的热情投入到工作学习中去，达到“百尺竿头更进一步”的良好效果。做好考前心理疏导，培养学生稳定良好的迎考心态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主任及任课教师帮助学生根据自己的学习现状，制定出短期和长期目标，树立良好的人生观、价值观。及时召开学习经验交流会，学法指导，帮助学生提高复习效率。关注后进生，任课教师要在情感教育上多下功夫，要对后进生做到有爱心、细心、耐心；在教育教学上，提问优先，作业批改优先，表扬奖励优先；要善于挖掘他们的闪光点，扶植起步点，把握反复点，促进飞跃点；对待后进生不歧视，从而有效地保证后进生提高，努力做到不放弃任何一名学生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施新课结束考试、模拟考试制度，考后要及时召开质量分析会，及时诊断，及时反思，及时研究制定调控方案，并在教学中及时解决，不断获得促进和提高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5</w:t>
      </w:r>
      <w:r>
        <w:rPr>
          <w:sz w:val="24"/>
        </w:rPr>
        <w:t>、积极进行英语口语、体育和实验考试考查准备工作。针对体育和实验的考试要求，积极采取措施和方法，调动全体师生的积极性，打好中考的前两仗。同时，针对工作中出现的问题，要及时采取有力措施和正确的方法及时解决，更快更好的完成这些工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本届学生的综合素质评定工作。依据上级文件精神与要求，结合本年级学生实际，积极做好学生的综合素质评定工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要求班主任和科任老师重视家校联系工作，及时向家长反馈学生每阶段在校的学习情况、思想动态、纪律表现。在召开学生家长会的基础上，进一步加强家校联合，争取更多家长力量促进九年级教学工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积极做好中考的一切相关工作。中考无小事，提前着手，提前准备，积极采取措施方法，应用一切条件为中招服务，力争使中考中招工作安全顺利圆满结束，为学校交上一份满意的答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我们毕业班工作是学校教育教学工作的重中之重，时间紧，任务重，要求高，让我们接受挑战，认真完成光荣又艰巨的任务，以此充分体现我们的人生价值，同时也为学校的进一步发展做出自己的贡献。相信全组教师一定能群策群力，发扬团结拼搏进取精神，力争我校第一届九年级考出理想的成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39:00Z</dcterms:created>
  <dc:creator>雨林木风</dc:creator>
  <dc:description/>
  <cp:keywords/>
  <dc:language>en-US</dc:language>
  <cp:lastModifiedBy>admin</cp:lastModifiedBy>
  <dcterms:modified xsi:type="dcterms:W3CDTF">2010-03-02T00:45:00Z</dcterms:modified>
  <cp:revision>24</cp:revision>
  <dc:subject/>
  <dc:title/>
</cp:coreProperties>
</file>