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创文明班小结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式的转变</w:t>
      </w:r>
    </w:p>
    <w:p>
      <w:pPr>
        <w:pStyle w:val="Normal"/>
        <w:spacing w:lineRule="auto" w:line="360" w:before="0" w:after="0"/>
        <w:ind w:firstLine="96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们为了进步，在老师的帮助下我们在学习方式上发生了一些转变，同学们慢慢地由被动学习慢慢转变成自主学习，由个体学习转变成合作学习。自习课上，同学们能够科学合理地安排时间，高效完成作业；学有余力的同学，还会阅读老师推荐的有关书籍，例如《读者》、《青年文摘》，并且养成了良好的读书习惯，做批注、摘抄等等。课后，两三个同学还会围坐在一起，激烈地讨论难题，这样集中大家的智慧，思路很快就理清了。课堂上，大家积极思考，老师一提问，我们就会举起密密麻麻一大片手，有的还举过了头顶，恨不得把手伸到老师的眼皮子底下；因为我们的知识面越来越广，所以我们不仅能够回答老师的问题，而且积极向老师提出自己迫切想要解答的问题，有时也会表达自己的看法或建议。老师制定了奖罚分明的加分扣分机制，不仅有利于班级管理，还提高了同学们的学习兴趣，使我们良性竞争，共同进步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规范的进步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这学期流动红旗没有能高高挂在教室门上，但我们为了获得流动红旗，每个人都尽自己最大的努力。在劳动委员的带领下，教室里窗明几净，值日的同学会提早回到教室打扫卫生：负责包干区的同学每天早晨都会去打扫，让校园环境变得更好。餐桌的值日也由各桌桌长尽心负责，吃完饭后饭桌及时擦干净；寝室舍长安排好每周的卫生工作，保证了宿舍环境干净整洁，所以有寝室获得卫生方面的表扬；排队在老师的督促下也有了很大的改善，来去的路上讲话声音变小了，队伍也整齐了。每天早晨，课代表带领大家读书，教室里书声琅琅，成为一道亮丽的风景线，并且对政治历史成绩有了很大的帮助；晚自习，值日班长时刻关注班级，监督同学们安静地自主学习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的班队活动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，我们是以一个身体人格都健全的正常人，放飞梦想，深深折服于关孟衡的坚强意志，学会了一个正常人应该要努力拼搏，朝着自己的目标迈进的精神。第二次，我们是以一个少年的身份，懂得责任与少年之间的联系，同时从奥巴马总统身上更加深刻理解了这一层含义。第三次，我们是以一个未成年人的身份来正视毒品，远离毒品。第四次，我们以一个共青团员的身份入团，胸口那枚闪闪放光的团徽闪耀在阳光下，闪耀在我们的心中。最后一次，我们以一个十四岁的青少年迈开了青春的第一步，从一个稚嫩无知的少年蜕变成青春焕发的青少年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丰富的班队活动，我班积极参加学校组织的各项活动。 看，体育节，我班运动健儿们驰骋在跑道上，沙坑中，操场上……同时，他们也都取得了骄人的成绩，为班集体赢得了荣誉。值得一提的是，本次艺术节我们群策群力，充分发挥积极能动性，在书法、绘画、节徽设计等比赛中均取得了好成绩，并在表演板块中取得了一等奖的好成绩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以来，我们班在各方面都有了很大的进步，但同时也存在不足，纪律这个问题一直有待提高，有部分同学在排队，自习，做操等方面表现欠佳，影响了班集体的共同提高。希望新学期我班同学能团结一致，形成良好的班风和学风，稳步前进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17:00Z</dcterms:created>
  <dc:creator>Administrator</dc:creator>
  <dc:description/>
  <cp:keywords/>
  <dc:language>en-US</dc:language>
  <cp:lastModifiedBy>User</cp:lastModifiedBy>
  <dcterms:modified xsi:type="dcterms:W3CDTF">2016-03-0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