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常州市河海中学   </w:t>
      </w:r>
      <w:r>
        <w:rPr>
          <w:rFonts w:ascii="宋体;SimSun" w:hAnsi="宋体;SimSun" w:cs="宋体;SimSun"/>
          <w:color w:val="000000"/>
          <w:kern w:val="0"/>
          <w:sz w:val="24"/>
        </w:rPr>
        <w:t>周  栋</w:t>
      </w:r>
    </w:p>
    <w:p>
      <w:pPr>
        <w:pStyle w:val="Normal"/>
        <w:widowControl/>
        <w:spacing w:lineRule="exact" w:line="3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本人担任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班的班主任工作。作为毕业班的一名班主任，看到学生的快速成长，看到学生一点一滴的进步，我始终回味着苦并自豪着的感觉。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说班主任是世界上“最小的主任”，可这“最小的主任”管的事却是琐碎而复杂的。大至教育教学工作，小至扫把、粉笔之类鸡毛蒜皮的小事，样样少不了班主任操心。如果班主任不去管理这些小事或管理方法不到位，可能就会使班级纪律涣散，学生思想懒散，更不必说形成一个学风浓厚、紧密团结的优秀班集体。如果班主任事事都亲力亲为，对于现阶段的老师来说，压力又过大。如何既能减轻自己压力又能带出一个先进的班集体呢？为此我尝试了以下的做法。在近一年的实验中令我感受颇深。在此总结如下：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续抓好学生的日常行为习惯养成教育，及时抓住学生点滴的情绪变化，及时解决问题。</w:t>
      </w:r>
    </w:p>
    <w:p>
      <w:pPr>
        <w:pStyle w:val="Normal"/>
        <w:widowControl/>
        <w:spacing w:lineRule="exact" w:line="32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下学期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星期天结伙外出外出玩耍，看电影，偷拿家里的钱买与学习无关的东西，等等。现象等行为，对同学进行“换位”思考，并进行积极教育，让学生在反省中受教育，得真知，约束自己，培养自己良好的行为习惯。尤其是针对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的思想复杂、偏激、情绪不稳定、多变的特点，及时地发现存在的问题，同学生进行谈心，而及时解决问题。在与学生日常的实际接触中，能及时地把握班级的动态，对班级新出现的有利和不利因素能随时予以具体的引导和控制。多与学生情感交流、对学生循循善诱的过程。当今的青少年学生与过去的学生相比，心理上有一个明显的变化，即希望班主任和他们打成一片，参与他们的各种活动，希望得到教师的尊重、爱护和关心，希望能直接得到班主任的多方面指点。班主任如果能抓住这一契机，深入学生，对他们充满热情，那么学生便会对他（她）产生心理认同，“亲其师，信其道”，教育也便成功了一半。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积极培养学生的正确的人生观、价值观。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同各学科老师多方面、多角度地激发学生地学习兴趣，掌握科学的学习方法，提高学习成绩。充分利用好每周的班会课进行理想、前途、自觉性、学习目的和学习方法的教育。学生没有自己的理想，不为自己的前途打算，就不可能产生学习知识的动力，更不可能形成竞争的意识；没有学习的自觉性，就不可能主动地学习，将永远处于一种被动状态；没有学习目的，就会忙乱无章，徒劳无功；没有科学的学习方法，就不可能获得较高的学习效率，结果只能事倍功半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与此同时，在课堂提问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积极会同各学科教师积极备好学生，探讨教育学生的方法，用大家的智慧解决问题。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利用课余时间同其他任课教师经常讨论班级管理问题、班级存在的问题以及用怎样的方式教育管理学生，积极的向各位教师学习先进的班级管理、学生教育的经验，取得了较好的效果。与此同时，积极同家长联系，及时了解、掌握学生情况，共同管理教育学生。初三后期，学生思想上、学习上都承受着巨大压力，情绪容易波动，又特别是每次考试结束后，学生对成绩的大起大落，或成绩的停滞不前，甚至下滑，很容易产生一些悲观情绪，或极端思想，会觉得对不起自己的辛苦付出，对不起老师，对不起家长。这些时候他们特别需要来自父母、老师的关怀、体谅和真诚的帮助。尤其是在期中考试以后，积极同家长联系，及时反映学生情况，并及时的了解、掌握学生情况，达到共同管理教育学生的目的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培养得力的班干部，实现学生的自我管理。</w:t>
      </w:r>
    </w:p>
    <w:p>
      <w:pPr>
        <w:pStyle w:val="Normal"/>
        <w:widowControl/>
        <w:spacing w:lineRule="exact" w:line="32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工作非常繁琐，如果单靠班主任自己的力量难以应付的，所以，班干部的培养非常重要。班内很多事务是完全可以由班干部分工协作完成的。这样既能适当减轻班主任的负担，又能培养锻炼学生的管理能力和适应社会的能力。完善班级的管理制度，继续将竞争机制引入班级管理当中。班级实行竞选与班级考察相结合，继续实施班主任助理的手法，锻炼学生的自理自立能力。同时将权利下放，我在班上选了五个肯负责的同学做值日班长，由他们负责监督同学们对班规班纪的遵守情况，我自己则退了出来，负责同学们对值日班长的考评工作。考评工作一个月举行一次，由同学们点评他们工作的优缺点。通过点评，现在所有的值日班长都能胜任自己的工作。同时学校督导队的检查也把我解脱出来，我对同学们说：“检查我们班的督导特别严，我们一定要严格要求自己，否则就要给班上扣分。”这样我既减轻了自己和值日干部的负担，又让同学们感到了老师、值日干部和他们是自己人。这样既增强了班级的集体荣誉感，又增强了同学们对值日干部的信任，有了信任，同学们就有了统一的纪律观和学习观。这样良好的班风、学风就形成了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抓好课前纪律和自习课纪律，让学生以比较平和的心情去上好每一节课。</w:t>
      </w:r>
    </w:p>
    <w:p>
      <w:pPr>
        <w:pStyle w:val="Normal"/>
        <w:widowControl/>
        <w:spacing w:lineRule="exact" w:line="32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和晚自习是容易出现纪律混乱现象的时段，如果控制协调不当，就会影响到正常的作息和学习。我们常强调学生要珍惜每一分钟学习时间，每天多学一分钟就会多增长一点知识，日积月累就会增长很多东西。因此，课前和晚自习，我经常到教室督促、安抚学生，使学生提前进入学习状态，保证了学习时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也有问题存在：在管理方面，还欠缺更加科学、民主；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2:08:00Z</dcterms:created>
  <dc:creator>USER</dc:creator>
  <dc:description/>
  <cp:keywords/>
  <dc:language>en-US</dc:language>
  <cp:lastModifiedBy>微软用户</cp:lastModifiedBy>
  <dcterms:modified xsi:type="dcterms:W3CDTF">2006-12-31T22:20:00Z</dcterms:modified>
  <cp:revision>3</cp:revision>
  <dc:subject/>
  <dc:title>班主任工作总结</dc:title>
</cp:coreProperties>
</file>