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高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争取三年内，让五十五个孩子由现在的天真烂漫、聪明伶俐、懵懂无知培养成有知识、高素质、有思想的翩翩少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施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他们认真做事、真诚做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构想安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步入正轨的开始阶段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种常规工作规范化、有序化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早晨到校作业收交、早读、上课、课间操、升旗、中午自习午休、放学卫生、作业布置。很多事情要老师手把手的教。主要是自习课的纪律作为重点。七年级学生自己支配的时间较多，引导他们学会自我安排，每天带一本书来（语文老师推荐的名著等）还有外出上课吃饭的排队，多指导，严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立班委，明确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副班长、学习委员竞选产生，其他如宣传委员等老师暂时指定，一段时间后再由同学决定。语数外课代表老师暂定，其他课代表学生自选。选定每日的值日班长。老师耐心的鼓励的指导班委、值日班长学会管理班级，争取第四周就能独立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定班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狠抓听课效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以语文学科为范例，指导学生学会听课，学会专注，学会思考，积极发言，这是老师课堂指导。还要通过作业促进听课效率，就是作业老师认真批改，凡是因为上课没认真听或听了却不动脑筋而导致作业错误的，就一个也不放过，直到不敢不专心听课了、会听课会思考了为止，最后习惯成自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在做好各项常规工作的同时，想方设法保护学生学习的热情、对初中生活的热爱，对班级的热爱和信赖。如对某些犯错的同学的惩罚可以严厉但也不乏人情味，还不缺趣味性。只要他能改进、其他同学能引以为戒就可以了。如每周争取一节课“自娱自乐”，演绎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的故事，同学们在轻松快乐中认识班级热爱班级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引导学生学会每天的总结反思。放学前，学生要在家校联系本上盖章，一是我今天做了加法或是减法，一是心情章：快乐、遗憾、郁闷。每天反思、每天进步，就是每天快乐，每天有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坚持、完善的巩固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常规工作一如既往的高标准严要求，做的越来越好，越来越智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学习互帮小组，对学有困难的老师心中有数，不放弃不抛弃，全班齐心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“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讲坛”，鼓励同学就自己感兴趣的话题，给同学做讲座，可以是某一方面的知识介绍，可以是就某一观点的演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争取带同学们走出校园，看看外面更精彩的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精益求精的创个性阶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规定动作做成习惯了，自选动作也有了一定的经验，全班集思广益，让班级发展走个性化道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45:00Z</dcterms:created>
  <dc:creator>雨林木风</dc:creator>
  <dc:description/>
  <cp:keywords/>
  <dc:language>en-US</dc:language>
  <cp:lastModifiedBy>Sky123.Org</cp:lastModifiedBy>
  <dcterms:modified xsi:type="dcterms:W3CDTF">2016-09-13T01:27:00Z</dcterms:modified>
  <cp:revision>13</cp:revision>
  <dc:subject/>
  <dc:title>七（6）班第一学期班主任工作计划</dc:title>
</cp:coreProperties>
</file>