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绽放文明之花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创文明办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，一月的寒风已吹来了阵阵花香，像花儿一样朝气蓬勃的少年们，组成了一个令人骄傲的集体——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。“不抛弃， 不放弃。高调做事，低调做人。拼搏成就未来！”是大家踏入八年级共筑的第一块基石；团结互助，和睦相处浇灌了一株又一株的友谊之花；竞技场上的拼搏，让我们靠得更紧，也成就了一个个沉甸甸的荣誉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科学实效，追求进步的学习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方面，我班以“学会求知”的思想为主，培养同学们的学习自主性，探讨科学有效的学习方法，树立明确的学习目标，追求大家共同进步，形成了一个积极向上的良好的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“合作小组”，增强竞争意识。精心安排座位，鼓励同桌建立“组合”，一起问问题，一起学习，一起竞争，一起工作，同甘共苦。及时评比“最佳组合”，树立典型、增强合力。英语成立了“一帮一”学习小组，每天下午经过我们的教室，就会看见有许多结成对子的互助小组在默写、在背诵。；每一次考试之后，我们就会组织学习经验交流活动的主题班会，请大家推选一些你想学习的对象，让他们介绍学习经验，还在考后小结中制定下一阶段自主学习的重点，接受老师、家长、同学的监督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这学期我们在学习方法上又有很大的长进。课堂上，各任课老师都反应我们同学活泼、好表现；课堂外，自主学习的能力不断增强，自觉做一些课外练习，并且保证“做精题，精做题”的原则，有效地巩固了所学知识，扩展了知识面。在课余的时间里抽出一节下课时间用来练字，这样坚持一学期既陶冶了情操，又能练出一手好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每一个同学都积极进取，拼搏向上，融入了学习的热潮，知识的洪流，形成了独特的学习氛围，树立了良好学习风貌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师生同乐，增聚合心力，丰富课余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为每一位学生提供了一个展示自我的舞台。在这些舞台上，我们都在努力寻找自己，发现自己；而我们的集体凝聚力也在各项活动中不断地加强、加强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秋季运动会上时，同学们都争相报名，项目不是报不满而是不够；在体育委员的协调之后，有的同学参加了自己不擅长或者从没有尝试过的项目，为了集体的荣誉，在赛场上每位运动员都在尽自己最大的努力；而场外啦啦队的助威声是此起彼伏……这一切形成了一股强大的力量，督促着我们不断前进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要想尽一切办法吸引同学的心。”</w:t>
      </w:r>
      <w:r>
        <w:rPr>
          <w:rFonts w:ascii="宋体;SimSun" w:hAnsi="宋体;SimSun" w:cs="宋体;SimSun"/>
          <w:sz w:val="24"/>
        </w:rPr>
        <w:t xml:space="preserve"> 参加开学竞赛评比活动；八年级社会实践活动；八年级主题班会；运动会等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一张张奖状、一个个荣誉无不体现了我班同学们惊人的凝聚力，无不体现了同学们对待比赛活动火般的热情。望着那一张张令人兴奋的奖状，眼前又浮现起了同学们矫健的身姿，嘹亮的歌喉，忙碌的身影，热情的问候……每一次活动都是同学们心血的结晶，汗水浇灌出一个个“硕果”，喜讯洋溢着一束束光彩，每一次掌声，每一张奖状，每一份收获，时刻激励着我们，让我们明白成功的来之不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们在活动中健康成长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重细节，坚持不懈的规范行为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也始终坚信：良好的学习氛围需要良好的行为规范作为保证。做到严格执行每一条行为规范当然是不容易的，从语言文明到举止有度，从个人规范到集体规范，我们正在一步步走向成熟，追求完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之间确立合作小组，互帮互助、共同提高，每天由组长根据班级的加减分规则及时记录，有专门负责的同学收集汇总，然后进行评比，并有适当的奖励政策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用最高涨的热情、最实际的行动，排队有序；穿戴整洁；劳动认真；就餐文明；早读课，我们分秒必争，抓紧每一个预复习的机会；科代表收交作业及时；使用文明语言，坚持说普通话……点点滴滴都是我们的决心，我们的努力，我们的进步。有时，我们也会犯一点小错误，也会有一点不理解，但对班集体的热爱，使每个人都尽自己的力量去弥补自己的错误及不足，每个人的努力汇聚成了一股力量，这股力量正如阳光般的闪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四、不断进取，展望新学期，畅想未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一个学期转眼既逝，很快我们就要进入最关键的八年级第二学期。因此我们要防微杜渐，缩小差距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男生的寄宿生活步入正规，但还有许多不和谐的音符。排队、与自习，自控力明显在晚上出现不足，这也是下学期必须去完善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一员，我相信，我们每个人都相信摒弃杂念、制定计划、勇于竞争、发挥潜力、不断突破的集体，在河海中学这一块沃土上，会结出辛勤的硕果；这个不断自我调整的集体是一颗永不陨落的恒星，会在河海中学发光发热；我们有信心将这种精神延续、延续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微软用户</dc:creator>
  <dc:description/>
  <cp:keywords/>
  <dc:language>en-US</dc:language>
  <cp:lastModifiedBy>User</cp:lastModifiedBy>
  <dcterms:modified xsi:type="dcterms:W3CDTF">2016-03-09T02:27:00Z</dcterms:modified>
  <cp:revision>6</cp:revision>
  <dc:subject/>
  <dc:title>常州市第二十四中学</dc:title>
</cp:coreProperties>
</file>