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葛娟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我任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八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的班主任工作已有一年之久，现在已进入八年级上学期，八年级这一年对于学生来说是比较重要的，这是一个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分水岭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，为了使学生能够在这一年时间里，学到更多的本领，发展自己的个性，提高个人的素质，我将尽我最大的努力，教导这批学生认识自己、提高自己。虽然，我在班级管理上没什么经验，但我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会一如既往的向老班主任学习。基于我们班在七年级存在以下不足：班委的工作示范带动作用不强；学优生不稳定；学优生的榜样作用不明显；班级的学习氛围不浓厚。针对以上问题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我这学期的工作计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工作重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4"/>
          <w:lang w:val="en"/>
        </w:rPr>
        <w:t>(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一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  <w:lang w:val="en"/>
        </w:rPr>
        <w:t>)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、加强班风建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安排班级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根据学校德育工作安排，引导学生开展各项实践活动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营造向上氛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制定并修改班级公约、班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布置教室环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3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指导培养班委干部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br/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委干部是班主任的左右手。要认真选拔，同时要精心培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帮助班委干部树立威信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鼓励班委干部大胆工作，指点他们工作方法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严格要求班委干部在知识、能力上取得更大进步，在纪律上以身作则，力求从各方面给全班起到模范带头作用，亦即“以点带面”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充分发挥班干部的主动性，调动全班同学的积极性，以学生为主体，教师为主导，参与校、班各项活动。如：学校的各项活动向班委会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级的班会、活动向同学招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加强值日干部的职责，给值日干部一定的自主权。继续坚持每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周两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名值日干部制，以便给他们更多的时间、机会参与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、针对特殊学生，开展特殊教育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通过多种途径，采取多种方法，对特殊学生开展教育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针对行为习惯差、自控力差的学生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特殊学生的思想品德、学习态度、日常行规等方面进行教育和训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（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三）、加强学生的思想教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团队精神教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抓好入学的集体活动。宣传、表扬积极报项、上场的同学，最重要的是提倡这种“为班级争光，奋力拼博”的精神，这也是今后从事任何工作必备的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心理品质教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意志品质教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（四）、具体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9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sz w:val="24"/>
          <w:szCs w:val="24"/>
        </w:rPr>
        <w:t>召开班委会议，明确具体分工，并听取班干部的班级建设计划，使班委工作正式运作。鼓励班委在班级中起好带头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及时调整值日安排表，加强值日组长职责，确保各块卫生干净整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开展“开学工作十日竞赛”，强化学生的养成教育，完善班级制度和班干部队伍建设；针对暑假活动展开评比和展示。及时进行班风校纪的教育，以常规管理为载体，规范学生的各项管理要求，重申学校各方面的要求，防患未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召开学优生的会议及谈话，稳定学生的情绪，鼓励他们在各方面严格要求自己，做好榜样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继续开展写周记、日记活动，征求同学们的意见，及时把握学生的心理状态，做到和学生时刻保持心灵上的沟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以学习委员为核心，以各科课代表为主的自习课和午间自主学习活动，开发学生的学习自主性和创造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7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开好秋季运动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组织参加学校的弘扬民族精神月有关活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充分利用考试的杠杆作用，每次考试结束要求每一位学生写出考试的得与失，查找经验与不足，并列出整改计划和下次考试的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准备八年级家长开放日活动，以此为契机进一步密切家校联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搞好社会实践活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做好期中动员工作，为期中考试做好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鼓励学生参加诗歌创作比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期末动员，为期末考试做好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3:00Z</dcterms:created>
  <dc:creator>雨林木风</dc:creator>
  <dc:description/>
  <cp:keywords/>
  <dc:language>en-US</dc:language>
  <cp:lastModifiedBy>tjn</cp:lastModifiedBy>
  <dcterms:modified xsi:type="dcterms:W3CDTF">2010-09-08T05:25:00Z</dcterms:modified>
  <cp:revision>11</cp:revision>
  <dc:subject/>
  <dc:title/>
</cp:coreProperties>
</file>