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bCs/>
          <w:color w:val="353535"/>
          <w:sz w:val="30"/>
          <w:szCs w:val="30"/>
        </w:rPr>
        <w:t>2010—2011</w:t>
      </w:r>
      <w:r>
        <w:rPr>
          <w:b/>
          <w:bCs/>
          <w:color w:val="353535"/>
          <w:sz w:val="30"/>
          <w:szCs w:val="30"/>
        </w:rPr>
        <w:t>学年度第二学期八年级年级组工作计划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</w:rPr>
        <w:t>一、指导思想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以“文明源于身边细节，做人始于学会感恩，教育重在培养习惯”为重点，以“提高质量、促进均衡、稳步发展、和谐育人”为指导，强化班集体建设，培养学生良好的行为习惯和正确的学习方法，用爱校理念引领、主题活动支撑，力求达到德育工作的时效性。强化科研意识，提高教育质量，建设一支团结协作、积极进取的</w:t>
      </w:r>
      <w:r>
        <w:rPr/>
        <w:t>八</w:t>
      </w:r>
      <w:r>
        <w:rPr/>
        <w:t>年级教师队伍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</w:rPr>
        <w:t>二、工作目标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   </w:t>
      </w:r>
      <w:r>
        <w:rPr/>
        <w:t>年级组管理目标：强化年级组建设，团结协作，凝聚集体智慧，务实苦干，工作到位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学生的培养目标：在</w:t>
      </w:r>
      <w:r>
        <w:rPr/>
        <w:t>八</w:t>
      </w:r>
      <w:r>
        <w:rPr/>
        <w:t>年级扼制住分化与散化，培养自主学习与创新精神，培养良好的行为习惯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　 </w:t>
      </w:r>
      <w:r>
        <w:rPr/>
        <w:t xml:space="preserve"> </w:t>
      </w:r>
      <w:r>
        <w:rPr/>
        <w:t>教学目标：整体稳步推进，努力提高教育质量，为进入</w:t>
      </w:r>
      <w:r>
        <w:rPr/>
        <w:t>九年级</w:t>
      </w:r>
      <w:r>
        <w:rPr/>
        <w:t>打下坚实的基础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加强家校联系的力度</w:t>
      </w:r>
      <w:r>
        <w:rPr/>
        <w:t>,</w:t>
      </w:r>
      <w:r>
        <w:rPr/>
        <w:t>争取做到班主任对班级学生的实际情况大体掌握</w:t>
      </w:r>
      <w:r>
        <w:rPr/>
        <w:t>,</w:t>
      </w:r>
      <w:r>
        <w:rPr/>
        <w:t>对学生进行适当的教育和引导</w:t>
      </w:r>
      <w:r>
        <w:rPr/>
        <w:t>,</w:t>
      </w:r>
      <w:r>
        <w:rPr/>
        <w:t>为学生能安心学习做好铺垫</w:t>
      </w:r>
      <w:r>
        <w:rPr/>
        <w:t>.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 </w:t>
      </w:r>
      <w:r>
        <w:rPr>
          <w:b/>
          <w:bCs/>
        </w:rPr>
        <w:t>三</w:t>
      </w:r>
      <w:r>
        <w:rPr>
          <w:b/>
          <w:bCs/>
        </w:rPr>
        <w:t>、</w:t>
      </w:r>
      <w:r>
        <w:rPr>
          <w:b/>
          <w:bCs/>
        </w:rPr>
        <w:t>主要工作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</w:rPr>
        <w:t>（一）开展班团队主题活动，扎实推进德育工作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1</w:t>
      </w:r>
      <w:r>
        <w:rPr/>
        <w:t>．开展“</w:t>
      </w:r>
      <w:r>
        <w:rPr/>
        <w:t>开学十日竞赛</w:t>
      </w:r>
      <w:r>
        <w:rPr/>
        <w:t>”主题活动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目的：通过开展“做文明</w:t>
      </w:r>
      <w:r>
        <w:rPr/>
        <w:t>河海人</w:t>
      </w:r>
      <w:r>
        <w:rPr/>
        <w:t>”主题活动，对同学们进行思想道德素质、行为规范教育</w:t>
      </w:r>
      <w:r>
        <w:rPr/>
        <w:t>,</w:t>
      </w:r>
      <w:r>
        <w:rPr/>
        <w:t>从而引导青少年的健康成长，提高学生的文明程度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内容：开展“学生生活和习惯养成教育”、“守纪律从自己做起”、“向粗野告别，迎礼貌回家”等主题活动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2</w:t>
      </w:r>
      <w:r>
        <w:rPr/>
        <w:t>．开展“三做”活动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目的：让学生明确自身的权利和义务，了解肩负的社会责任，培养良好的劳动态度、劳动习惯和生活自理能力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内容：自己的事自己做</w:t>
      </w:r>
      <w:r>
        <w:rPr/>
        <w:t>；</w:t>
      </w:r>
      <w:r>
        <w:rPr/>
        <w:t>家里的事帮着做</w:t>
      </w:r>
      <w:r>
        <w:rPr/>
        <w:t>；</w:t>
      </w:r>
      <w:r>
        <w:rPr/>
        <w:t>集体的事主动做</w:t>
      </w:r>
      <w:r>
        <w:rPr/>
        <w:t>；</w:t>
      </w:r>
      <w:r>
        <w:rPr/>
        <w:t>宿舍是我家</w:t>
      </w:r>
      <w:r>
        <w:rPr/>
        <w:t>,</w:t>
      </w:r>
      <w:r>
        <w:rPr/>
        <w:t>点滴小事从我自己做起</w:t>
      </w:r>
      <w:r>
        <w:rPr/>
        <w:t>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3</w:t>
      </w:r>
      <w:r>
        <w:rPr/>
        <w:t>．</w:t>
      </w:r>
      <w:r>
        <w:rPr/>
        <w:t>开展爱校爱班活动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目的：让学生了解</w:t>
      </w:r>
      <w:r>
        <w:rPr/>
        <w:t>河海中学</w:t>
      </w:r>
      <w:r>
        <w:rPr/>
        <w:t>的</w:t>
      </w:r>
      <w:r>
        <w:rPr/>
        <w:t>发展</w:t>
      </w:r>
      <w:r>
        <w:rPr/>
        <w:t>，培养爱校情怀，增强“做</w:t>
      </w:r>
      <w:r>
        <w:rPr/>
        <w:t>河海</w:t>
      </w:r>
      <w:r>
        <w:rPr/>
        <w:t>人”的自豪感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内容：开展主题班团队活动——“如何有效的学习”、“为班集体增光添彩”、“我是这样做的”</w:t>
      </w:r>
      <w:r>
        <w:rPr/>
        <w:t>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4</w:t>
      </w:r>
      <w:r>
        <w:rPr/>
        <w:t>．</w:t>
      </w:r>
      <w:r>
        <w:rPr/>
        <w:t>开展读好书活动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目的：培养良好的读书习惯，把学生的课余时间迁移到读好书上来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内容：每位学生本期读四本好书，写出读书笔记及心得，每生在班上作演讲一次以上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5</w:t>
      </w:r>
      <w:r>
        <w:rPr/>
        <w:t>．</w:t>
      </w:r>
      <w:r>
        <w:rPr/>
        <w:t>开展感恩教育活动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目的：培养学生的感恩情怀，让学生从小养成知恩图报的意识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 xml:space="preserve">　　内容：开展 </w:t>
      </w:r>
      <w:r>
        <w:rPr/>
        <w:t>“</w:t>
      </w:r>
      <w:r>
        <w:rPr/>
        <w:t>我给父母做的一件事</w:t>
      </w:r>
      <w:r>
        <w:rPr/>
        <w:t>”、“</w:t>
      </w:r>
      <w:r>
        <w:rPr/>
        <w:t>关爱他人、奉献社会”活动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>
          <w:b/>
          <w:bCs/>
        </w:rPr>
        <w:t>（二）进一步抓好行为规范教育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 xml:space="preserve">1. </w:t>
      </w:r>
      <w:r>
        <w:rPr/>
        <w:t>继续组织学生学习《中学生守则、规范》，进一步加强日常行为规范教育，使学生能养成自觉遵守行为规范的习惯，做文明</w:t>
      </w:r>
      <w:r>
        <w:rPr/>
        <w:t>河海</w:t>
      </w:r>
      <w:r>
        <w:rPr/>
        <w:t>人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 xml:space="preserve">2. </w:t>
      </w:r>
      <w:r>
        <w:rPr/>
        <w:t>各班修定《班级公约》，抓好良好班风、学风的建设，加强班团干部建设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 xml:space="preserve">3. </w:t>
      </w:r>
      <w:r>
        <w:rPr/>
        <w:t>加强学生的安全教育，做到安全教育规范化、制度化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4.</w:t>
      </w:r>
      <w:r>
        <w:rPr/>
        <w:t>加强在校学生的宿舍主人翁意识的教育和培养</w:t>
      </w:r>
      <w:r>
        <w:rPr/>
        <w:t>.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>
          <w:b/>
          <w:bCs/>
        </w:rPr>
        <w:t>（三）心理健康教育和家庭教育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1</w:t>
      </w:r>
      <w:r>
        <w:rPr/>
        <w:t>、</w:t>
      </w:r>
      <w:r>
        <w:rPr/>
        <w:t>八年级</w:t>
      </w:r>
      <w:r>
        <w:rPr/>
        <w:t>学生正值青春期，抓住这一时机对学生进行人生观、价值观的教育，扼制“分化”与“散化”。</w:t>
      </w:r>
    </w:p>
    <w:p>
      <w:pPr>
        <w:pStyle w:val="Style15"/>
        <w:spacing w:lineRule="exact" w:line="440" w:before="0" w:after="0"/>
        <w:rPr>
          <w:rFonts w:ascii="ˎ̥;Times New Roman" w:hAnsi="ˎ̥;Times New Roman" w:cs="ˎ̥;Times New Roman"/>
          <w:sz w:val="18"/>
          <w:szCs w:val="18"/>
        </w:rPr>
      </w:pPr>
      <w:r>
        <w:rPr/>
        <w:t>　　</w:t>
      </w:r>
      <w:r>
        <w:rPr/>
        <w:t>2</w:t>
      </w:r>
      <w:r>
        <w:rPr/>
        <w:t>、积极有效地与家长进行沟通，利用家长会进行家庭教育指导，进行学习型家庭建设的辅导</w:t>
      </w:r>
      <w:r>
        <w:rPr/>
        <w:t>,</w:t>
      </w:r>
      <w:r>
        <w:rPr/>
        <w:t>建立稳定高校的家校联系制度</w:t>
      </w:r>
      <w:r>
        <w:rPr/>
        <w:t>.</w:t>
      </w:r>
    </w:p>
    <w:p>
      <w:pPr>
        <w:pStyle w:val="Style15"/>
        <w:spacing w:lineRule="exact" w:line="440" w:before="0" w:after="0"/>
        <w:rPr/>
      </w:pPr>
      <w:r>
        <w:rPr>
          <w:b/>
          <w:bCs/>
        </w:rPr>
        <w:t>（四） 加强年级组教师队伍的管理：</w:t>
      </w:r>
      <w:r>
        <w:rPr/>
        <w:t>把教师的团结协作放在首位，加强年级组集体备课机制，充分有效的发挥集体备课组的优势</w:t>
      </w:r>
      <w:r>
        <w:rPr/>
        <w:t>,</w:t>
      </w:r>
      <w:r>
        <w:rPr/>
        <w:t>提高教学效率</w:t>
      </w:r>
      <w:r>
        <w:rPr/>
        <w:t>；</w:t>
      </w:r>
      <w:r>
        <w:rPr/>
        <w:t>同时还要充分调动全组教师的工作积极性、主动性和创造性，使教学和管理走上良性发展的轨道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0:46:00Z</dcterms:created>
  <dc:creator>雨林木风</dc:creator>
  <dc:description/>
  <cp:keywords/>
  <dc:language>en-US</dc:language>
  <cp:lastModifiedBy>admin</cp:lastModifiedBy>
  <dcterms:modified xsi:type="dcterms:W3CDTF">2011-02-21T23:40:00Z</dcterms:modified>
  <cp:revision>4</cp:revision>
  <dc:subject/>
  <dc:title>2010—2011学年下半学期八年级组年级计划</dc:title>
</cp:coreProperties>
</file>