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2009—2010</w:t>
      </w:r>
      <w:r>
        <w:rPr>
          <w:sz w:val="32"/>
          <w:szCs w:val="32"/>
        </w:rPr>
        <w:t>学年度第二学期班主任工作计划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  高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以学校的总体规划为指导，以学校的精细化管理为原则，以关注学生的发展为核心，全面推进素质教育。坚持活动育人、环境育人、管理育人，营造浓厚的德育氛围，施行全员德育的理念；同时结合年级的特点，尊重学生的个体差异，关注学生的心理健康，让每一个学生走向成功，为河海中学的可持续发展奠定扎实的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工作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以日常行为规范训练为中心，树立一流校风、学风。行为规范的训练，并非一蹴而就，需要经过扎实系列的训练。从开学的第一天起，就应该让学生明白有所为，有所不为，然后在此基础上，进行自我管理，从而进入一个良性发展轨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以过程管理为重点，健全班级日常管理工作。班级管理是一项十分具体的工作，必须从一点一滴做起。及时了解学生的思想动态，善于发现问题，并予以解决，不把问题带出学校，让家长放心，让社会满意。施行“严管、常跟、细导”六字方针，推行值日班长制，对学生的一日活动了如指掌，全面掌控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以活动育人为核心，让学生在体验中健康成长。为了让学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尽快把学校的规章制度内化为自己的思想意识，不能硬塞，不能强制，更不能空洞说教，要春风化雨，润物无声，开展一系列活动，让学生在活动中得到教育，在体验中明白是非之道，注重实效性和导向性，真正起到潜移默化的作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三、工作要求及举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高度重视学生的养成教育，充分发挥学生的主体作用。著名教育家叶圣陶说过：教育就是养成习惯。习惯的形成对于学生一辈子来说是受益终生的。因此，必须以《中学生日常行为规范》为标准从严要求学生，抓好学生的日常行为规范管理。对班级的早锻炼、上课纪律、文明礼仪、就餐等进行量化评比，发现问题，及时反馈纠正。对于行为规范优秀的同学，要张榜表扬，作为班级的示范标兵。把本学期的第一个月作为行为规范训练月，把每个月的第一周作为行为规范训练周，扎扎实实搞好训练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健全德育管理网络，树立全员育人的意识。班主任为第一责任人，以任课教师、家长为协助责任人，构建立体的德育教育模式。对于个别特殊的学生，要集中大家的智慧，多想办法，多找路子，齐心协力，转化孩子。班级存在的问题，要及时了解、及时解决。以“转化一个人，带动一个班级。”的工作思路，实现班级整体和谐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争创文明班级，增强班级的凝聚力。要培养学生的集体主义观念，增强学生的集体荣誉感，就应该为学生树立一个目标。“文明班级”无疑是衡量一个班级班风和学风的重要标志。因此，要千方百计调动学生的积极性，严格要求学生，健全班级管理制度，从小事做起，一件一件抓训练，一条一条抓落实，引导学生积极参与到争创优秀班级的活动中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以安全教育为工作核心，保障学生的身心健康。时刻要把安全这根弦绷紧，来不得半点松懈，要树立安全第一的观点，要想方设法为学生创造一个安全的环境，对学生的安全教育要月月讲、日日讲、时时讲，对安全工作要保证万无一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开展有特色的活动，树立班级的品牌意识。活动育人始终是我们教育工作者所追求的。为了让学生学得开心，玩得快乐，必须开展一系列有特色的教育活动。如：拔河、跳绳、篮球、排球等，在这些活动中，学生通过自己的亲身体验，从而健康成长，使班级走在年级的先进行列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积极做好防差、转差工作，争取从最后一名学生抓起，扎实做好学生思想工作和在校学生巩固工作。进行学习方法讲座，提高教育教学质量。加强课改理论学习，提高教育教学艺术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每周定期召开任课老师的会议，多沟通、交流，及时协调工作，团结一心，用大家的智慧来更好地进行班级管理。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相信在学校的正确领导和关心之下，在班主任老师的严格管理和爱心抚育之下，在任课老师的团结一心和帮助之下，在同学们的自觉自律和奋力拼搏之下，七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的班级工作会更上一个台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41:00Z</dcterms:created>
  <dc:creator>微软用户</dc:creator>
  <dc:description/>
  <cp:keywords/>
  <dc:language>en-US</dc:language>
  <cp:lastModifiedBy>admin</cp:lastModifiedBy>
  <dcterms:modified xsi:type="dcterms:W3CDTF">2010-03-01T00:02:00Z</dcterms:modified>
  <cp:revision>13</cp:revision>
  <dc:subject/>
  <dc:title>2006学年度第一学期初一年级组工作计划</dc:title>
</cp:coreProperties>
</file>