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—2015</w:t>
      </w:r>
      <w:r>
        <w:rPr>
          <w:rFonts w:ascii="宋体;SimSun" w:hAnsi="宋体;SimSun" w:cs="宋体;SimSun"/>
          <w:b/>
          <w:sz w:val="36"/>
          <w:szCs w:val="36"/>
        </w:rPr>
        <w:t>学年度第二学期七（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）班班主任工作总结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常州市河海中学 </w:t>
      </w:r>
      <w:r>
        <w:rPr>
          <w:rFonts w:ascii="宋体;SimSun" w:hAnsi="宋体;SimSun" w:cs="Arial"/>
          <w:color w:val="000000"/>
          <w:kern w:val="0"/>
          <w:sz w:val="24"/>
        </w:rPr>
        <w:t>陈苏妮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爱到最美是陪伴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相较上学期，班级同学总体表现有了明显进步。上学期学生刚升入初中，对于这个陌生的班集体还不熟悉，而在这学期同学之间、师生之间的感情明显升温。在学习方面，互相学习，取长补短，你追我赶，大家都在进步，为的是不拖班级后腿，一些同学遇到不懂的题目总会在课后及时的请教老师或同学，学生都在努力。在平时生活中，学生们互帮互助、团结友爱、营造和谐的学习环境。如今临近期末，大家为了这七年级的最后一场考试也都静下心来投入到学习中去，每每下课，我总是进人教室，引导学生能静下心来复习，因此在班级中也总可以看见一些在埋头写作业攻克难题的同学。为了让学生在复习中有动力，我组织学生在桌角贴上自己期末考试的目标，激励每一个同学向着自己拟定的目标前进。卫生方面虽仍有不干净的时候，但我会及时提醒值日生和每一位同学注意，争取做到时刻保持教室整洁卫生。在运动会、科技节上，呼吁学生踊跃报名，积极参加，各展所长，全力以赴。在课余时间，陪同参赛同学一起练习、研究，虽然最终名次没有进入前三甲，可同学们却不留遗憾，在活动中享受快乐，永远团结从不曾抱怨过哪个同学的失误。在活动中，形成班级凝聚了，让每一位同学都形成这样的意识：“我们作为六班人，我们是一个家，是一个团体。”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临近期末，同学们对学习的热情越来越足，整个班级的凝聚力也越来越强，班级里总流动着一股浓浓的情谊，师生情，友情温暖着每一个人，大家的心也越靠越近！有同学生病了，我和同学们会送上关心；有同学生日了，我们也会送上祝福；伤心时我们共同分担痛苦；开心时，我们共同分享快乐。友情的力量，集体的力量让同学的付出取得了回报。通过一个学期的努力，作为班主任我可以自豪地说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“我们的同学是努力学习的；我们的同学是团结的；我们的同学是勤劳的；我们的同学是善良的；我们的同学是执着的！七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班的</w:t>
      </w:r>
      <w:r>
        <w:rPr>
          <w:rFonts w:cs="宋体;SimSun" w:ascii="宋体;SimSun" w:hAnsi="宋体;SimSun"/>
          <w:sz w:val="24"/>
          <w:szCs w:val="24"/>
        </w:rPr>
        <w:t>56</w:t>
      </w:r>
      <w:r>
        <w:rPr>
          <w:rFonts w:ascii="宋体;SimSun" w:hAnsi="宋体;SimSun" w:cs="宋体;SimSun"/>
          <w:sz w:val="24"/>
          <w:szCs w:val="24"/>
        </w:rPr>
        <w:t>位同学就像</w:t>
      </w:r>
      <w:r>
        <w:rPr>
          <w:rFonts w:cs="宋体;SimSun" w:ascii="宋体;SimSun" w:hAnsi="宋体;SimSun"/>
          <w:sz w:val="24"/>
          <w:szCs w:val="24"/>
        </w:rPr>
        <w:t>56</w:t>
      </w:r>
      <w:r>
        <w:rPr>
          <w:rFonts w:ascii="宋体;SimSun" w:hAnsi="宋体;SimSun" w:cs="宋体;SimSun"/>
          <w:sz w:val="24"/>
          <w:szCs w:val="24"/>
        </w:rPr>
        <w:t>根火柴头，紧紧地聚拢在一起，因为我们有着倔强的集体荣誉感。</w:t>
      </w:r>
      <w:r>
        <w:rPr>
          <w:rFonts w:ascii="宋体;SimSun" w:hAnsi="宋体;SimSun"/>
          <w:sz w:val="24"/>
          <w:szCs w:val="24"/>
        </w:rPr>
        <w:t>”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一个学期中，我用陪伴来参与每一位同学的成长。陪着他们度过在学校里的每一个成长瞬间，帮助每一个孩子健康积极向上的成长。进步是缓慢的，成长也是缓慢的，但是在陪伴过程中，学生的每个成长的瞬间都让我欣喜不已。有时默默的守候就是一种爱，我很欣喜，班级的孩子们能体会到这种爱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常规管理，是治班基础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虽然几次的流动红旗都与班级擦肩而过，但引导、鼓励学生为了获得流动红旗，每个人都尽了自己最大的努力，还是收到了显著的效果。这个学期，教室里时刻都窗明几净，每个人每天早晨都认真完成自己的值日工作，劳动委员也会及时的检查卫生；排队吃饭，与上学期相比明显有了提高，能够做到安安静静、井然有序，偶有吵闹也总能及时打住，安静下来。每天早晨，课代表带领大家读书，教室里书声琅琅，每个人都读好自己的书，不被其他人走读生整理作业的声音打扰，效率得到提高；晚自习，值日班长时刻关注班级，带领同学们安静地自主学习，做到不被他人打扰，不开小差。正是有着这种精神与信念，班级日常教学活动能有条不紊地进行，逐渐培养学生真正做到自觉、自律，自强不息，为八年级学习培养良好的习惯，为九年级的冲刺奠定基础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知不足，明方向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一学期以来，我在班级管理中还存在着一些不足，需要向更多有经验的老师请教。上课有同学走神的现象仍有发生，也有一些同学不能够认真对待老师布置的作业，常规时常出现松懈状态。虽在每天放学前的小结上指出，让学生明确需要改正之处，但是效果并不显著。但我仍相信只要我和学生们共同努力，把自己作为七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班的一份子，为班级着想，一定可以向前进步，不让投入的付出白费，让这个是我们每一个六班人的目标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果把一个班级的建设比作一次培养花的过程，我从原来的不知所措到等待它开出最美的花朵，少不了的是所有人的努力，一朵花的绽放，是一段美的过程，而换来这一过程的便是努力与汗水。我们把心交给班级，手握着手共同建设一个凝聚了所有人心血与汗水的班级。相信我们一定会用我们的汗水浇灌出成功的花朵，迎来风雨过后最灿烂的彩虹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42:00Z</dcterms:created>
  <dc:creator>微软用户</dc:creator>
  <dc:description/>
  <cp:keywords/>
  <dc:language>en-US</dc:language>
  <cp:lastModifiedBy>lenovo</cp:lastModifiedBy>
  <dcterms:modified xsi:type="dcterms:W3CDTF">2015-07-16T02:42:00Z</dcterms:modified>
  <cp:revision>2</cp:revision>
  <dc:subject/>
  <dc:title/>
</cp:coreProperties>
</file>