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2016</w:t>
      </w:r>
      <w:r>
        <w:rPr>
          <w:rFonts w:ascii="宋体;SimSun" w:hAnsi="宋体;SimSun" w:cs="宋体;SimSun"/>
          <w:b/>
          <w:color w:val="000000"/>
          <w:kern w:val="0"/>
          <w:sz w:val="32"/>
          <w:szCs w:val="32"/>
        </w:rPr>
        <w:t>学年度第一学期八（</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班班主任工作计划</w:t>
      </w:r>
    </w:p>
    <w:p>
      <w:pPr>
        <w:pStyle w:val="Normal"/>
        <w:spacing w:lineRule="auto" w:line="360"/>
        <w:jc w:val="center"/>
        <w:rPr>
          <w:rFonts w:ascii="宋体;SimSun" w:hAnsi="宋体;SimSun" w:cs="宋体;SimSun"/>
          <w:sz w:val="24"/>
        </w:rPr>
      </w:pPr>
      <w:r>
        <w:rPr>
          <w:rFonts w:ascii="宋体;SimSun" w:hAnsi="宋体;SimSun" w:cs="宋体;SimSun"/>
          <w:sz w:val="24"/>
        </w:rPr>
        <w:t>创建和谐班级体</w:t>
      </w:r>
    </w:p>
    <w:p>
      <w:pPr>
        <w:pStyle w:val="Normal"/>
        <w:spacing w:lineRule="auto" w:line="360"/>
        <w:ind w:firstLine="480"/>
        <w:rPr>
          <w:rFonts w:ascii="宋体;SimSun" w:hAnsi="宋体;SimSun" w:cs="宋体;SimSun"/>
          <w:sz w:val="24"/>
        </w:rPr>
      </w:pPr>
      <w:r>
        <w:rPr>
          <w:rFonts w:ascii="宋体;SimSun" w:hAnsi="宋体;SimSun" w:cs="宋体;SimSun"/>
          <w:sz w:val="24"/>
        </w:rPr>
        <w:t>和谐班级，能够促进班风、学风的形成；能够提高学生的学业成绩；能够使学生的心灵得到舒展，精神上得到惬意；能够健全学生人格，使他们健康成长。那么，怎样来构建和谐班级呢？　</w:t>
      </w:r>
    </w:p>
    <w:p>
      <w:pPr>
        <w:pStyle w:val="Normal"/>
        <w:spacing w:lineRule="auto" w:line="360"/>
        <w:ind w:firstLine="480"/>
        <w:rPr>
          <w:rFonts w:ascii="宋体;SimSun" w:hAnsi="宋体;SimSun" w:cs="宋体;SimSun"/>
          <w:sz w:val="24"/>
        </w:rPr>
      </w:pPr>
      <w:r>
        <w:rPr>
          <w:rFonts w:ascii="宋体;SimSun" w:hAnsi="宋体;SimSun" w:cs="宋体;SimSun"/>
          <w:sz w:val="24"/>
        </w:rPr>
        <w:t>一、亲近学生，研究学生；了解学生，尊重学生，建立师生间良好的情感基础。亲其师，才能信其道。我想目前我首要的任务就是接近学生，体贴和关心学生，和他们进行亲密的思想交流，让他们真正感受到老师对他的亲近和爱。同时我研究我班学生的个性特征（包括能力、气质、性格、爱好等），了解学生个人的生活环境，以便与学生更好的沟通和交流。</w:t>
      </w:r>
    </w:p>
    <w:p>
      <w:pPr>
        <w:pStyle w:val="Normal"/>
        <w:spacing w:lineRule="auto" w:line="360"/>
        <w:ind w:firstLine="480"/>
        <w:rPr>
          <w:rFonts w:ascii="宋体;SimSun" w:hAnsi="宋体;SimSun" w:cs="宋体;SimSun"/>
          <w:sz w:val="24"/>
        </w:rPr>
      </w:pPr>
      <w:r>
        <w:rPr>
          <w:rFonts w:ascii="宋体;SimSun" w:hAnsi="宋体;SimSun" w:cs="宋体;SimSun"/>
          <w:sz w:val="24"/>
        </w:rPr>
        <w:t>二、寻求最佳沟通与教育方式，确立和谐的师生关系。曾经看过的一副漫画给我留下深刻的印象，西风和太阳都想让人脱下外衣，西风加大风力，只会使人把衣服越裹越紧，太阳增加热量，使人心甘情愿地脱了外衣。对于学生的错误，简单粗暴的批评也许能短时间内奏效，却很难使他们彻底改正，我想，这也许就是为什么有些孩子屡教不改的原因吧。如何使学生心甘情愿的脱掉错误的外衣，我愿意向大家请教良方。</w:t>
      </w:r>
    </w:p>
    <w:p>
      <w:pPr>
        <w:pStyle w:val="Normal"/>
        <w:spacing w:lineRule="auto" w:line="360"/>
        <w:ind w:firstLine="480"/>
        <w:rPr>
          <w:rFonts w:ascii="宋体;SimSun" w:hAnsi="宋体;SimSun" w:cs="宋体;SimSun"/>
          <w:sz w:val="24"/>
        </w:rPr>
      </w:pPr>
      <w:r>
        <w:rPr>
          <w:rFonts w:ascii="宋体;SimSun" w:hAnsi="宋体;SimSun" w:cs="宋体;SimSun"/>
          <w:sz w:val="24"/>
        </w:rPr>
        <w:t>三、建立同学之间的同伴互助，团结合作关系，形成和谐的生生关系。同学之间既是同伴又是竞争的对象，有时甚至彼此间还有剑拔弩张的矛盾。学生关系处理得当，能给学生创造出宽松的学习空间，给学生以亲密的交流空间，不仅有利于良好的学风、班风的形成与建设，更有利于学生的健康成长。为此，我打算在班级组建学习合作互助小组，让他们在互助合作中增进友谊，加强团结，共同提高。</w:t>
      </w:r>
    </w:p>
    <w:p>
      <w:pPr>
        <w:pStyle w:val="Normal"/>
        <w:spacing w:lineRule="auto" w:line="360"/>
        <w:jc w:val="center"/>
        <w:rPr>
          <w:rFonts w:ascii="宋体;SimSun" w:hAnsi="宋体;SimSun" w:cs="宋体;SimSun"/>
          <w:sz w:val="24"/>
        </w:rPr>
      </w:pPr>
      <w:r>
        <w:rPr>
          <w:rFonts w:ascii="宋体;SimSun" w:hAnsi="宋体;SimSun" w:cs="宋体;SimSun"/>
          <w:sz w:val="24"/>
        </w:rPr>
        <w:t>组建强有力的班干部队伍</w:t>
      </w:r>
    </w:p>
    <w:p>
      <w:pPr>
        <w:pStyle w:val="Normal"/>
        <w:spacing w:lineRule="auto" w:line="360"/>
        <w:ind w:firstLine="480"/>
        <w:rPr>
          <w:rFonts w:ascii="宋体;SimSun" w:hAnsi="宋体;SimSun" w:cs="宋体;SimSun"/>
          <w:sz w:val="24"/>
        </w:rPr>
      </w:pPr>
      <w:r>
        <w:rPr>
          <w:rFonts w:ascii="宋体;SimSun" w:hAnsi="宋体;SimSun" w:cs="宋体;SimSun"/>
          <w:sz w:val="24"/>
        </w:rPr>
        <w:t>一个班的集体面貌如何，很大程度上是由小干部决定的。小干部对班集体有着以点带面和以面带面的作用，拥有一支强有力的班干队伍，班级管理就成功了一半。那如何才能拥有这么一支队伍，又如何在平常的学习生活中调动班干部的管理积极性呢？</w:t>
      </w:r>
    </w:p>
    <w:p>
      <w:pPr>
        <w:pStyle w:val="Normal"/>
        <w:spacing w:lineRule="auto" w:line="360"/>
        <w:ind w:firstLine="480"/>
        <w:rPr>
          <w:rFonts w:ascii="宋体;SimSun" w:hAnsi="宋体;SimSun" w:cs="宋体;SimSun"/>
          <w:sz w:val="24"/>
        </w:rPr>
      </w:pPr>
      <w:r>
        <w:rPr>
          <w:rFonts w:ascii="宋体;SimSun" w:hAnsi="宋体;SimSun" w:cs="宋体;SimSun"/>
          <w:sz w:val="24"/>
        </w:rPr>
        <w:t>一、创造机会，让班干部在活动中展现能力，树立自信与威信，从而脱颖而出，成为大家争相学习效仿的模范。二、督促其在班级管理中做到公平公正，赢得同学的认可与拥护。三、培养班干部的责任意识，让他们真正体会到自己的每一项工作对班集体的意义，产生对自身工作的价值认同与幸福感。四、注重培养班干部的自制力。伟大的教育家孔子曾说过：“其身正，不令而行；其身不正，虽令不从。”这就要求小干部们以身作则，身先士卒，处处以更高的标准要求自己，因为班干部不仅是指令的发布者，更是行动的带头者，应以自己的模范行为去取得全班同学的信任。</w:t>
      </w:r>
    </w:p>
    <w:p>
      <w:pPr>
        <w:pStyle w:val="Normal"/>
        <w:spacing w:lineRule="auto" w:line="360"/>
        <w:jc w:val="center"/>
        <w:rPr>
          <w:rFonts w:ascii="宋体;SimSun" w:hAnsi="宋体;SimSun" w:cs="宋体;SimSun"/>
          <w:sz w:val="24"/>
        </w:rPr>
      </w:pPr>
      <w:r>
        <w:rPr>
          <w:rFonts w:ascii="宋体;SimSun" w:hAnsi="宋体;SimSun" w:cs="宋体;SimSun"/>
          <w:sz w:val="24"/>
        </w:rPr>
        <w:t>常规管理不松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借开学十日竞赛的东风，严抓常规。学校每学期开展的十日竞赛，能使学生在最短的时间内从假期的放松状态中迅速进入学校紧张的学习状态，有非常显著的效果。在十日竞赛中，带领学生重温校规校纪，明确上课、课间、作业、两课两操、排队、餐饮等纪律，做到有要求，有监督，有反馈，形成一定奖惩机制，或建立行之有效的量化考核机制。就班级卫生、纪律、学习等方面，建立量化考核制度，和小组长负责制有机地结合起来，在每天的小结中表扬先进，反思不足。可以评选出每日的守纪之星、学习之星等，并在每天的班级日志中记录在案，每个星期结束，根据值日班长的量化记录，对各组进行排名和奖惩，使之规范化，制度化。这样，促使学生自觉形成遵章守纪，勤思好学的好习惯。常规工作不仅是十日竞赛期间的重中之重，在竞赛结束后 也要常抓不懈，可以组成遵守常规竞赛小组，每周评选出优秀小组，促使其他小组向他们学习，起到以面带面的作用。使最多数学生能养成良好的行为习惯和学习习惯，从而促使良好班风和学风的形成，促进学生和整个班集体的不断进步。</w:t>
      </w:r>
    </w:p>
    <w:p>
      <w:pPr>
        <w:pStyle w:val="Normal"/>
        <w:spacing w:lineRule="auto" w:line="360"/>
        <w:jc w:val="center"/>
        <w:rPr>
          <w:rFonts w:ascii="宋体;SimSun" w:hAnsi="宋体;SimSun" w:cs="宋体;SimSun"/>
          <w:sz w:val="24"/>
        </w:rPr>
      </w:pPr>
      <w:r>
        <w:rPr>
          <w:rFonts w:ascii="宋体;SimSun" w:hAnsi="宋体;SimSun" w:cs="宋体;SimSun"/>
          <w:sz w:val="24"/>
        </w:rPr>
        <w:t>注重班级精神文化的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班级精神文化属于观念形态层，是班级文化的核心内容，包括班级精神、班级凝聚力、团队意识、班级文化活动等内容。这些内容反映价值观、人生观深层次的文化。</w:t>
      </w:r>
    </w:p>
    <w:p>
      <w:pPr>
        <w:pStyle w:val="Normal"/>
        <w:spacing w:lineRule="auto" w:line="360"/>
        <w:ind w:firstLine="480"/>
        <w:rPr>
          <w:rFonts w:ascii="宋体;SimSun" w:hAnsi="宋体;SimSun" w:cs="宋体;SimSun"/>
          <w:sz w:val="24"/>
        </w:rPr>
      </w:pPr>
      <w:r>
        <w:rPr>
          <w:rFonts w:ascii="宋体;SimSun" w:hAnsi="宋体;SimSun" w:cs="宋体;SimSun"/>
          <w:sz w:val="24"/>
        </w:rPr>
        <w:t>一、班级精神的培养。一个班级要有班魂，也就是班级精神。这种精神要有意识地培养，逐步让学生理解接受，根植在全体学生的心里。所以我打算开学初就让学生畅所欲言，自己理想中的班集体，思考我们班级应有的精神风貌，并进行精炼的概括，要求每位同学成为班级精神的践行者。</w:t>
      </w:r>
    </w:p>
    <w:p>
      <w:pPr>
        <w:pStyle w:val="Normal"/>
        <w:spacing w:lineRule="auto" w:line="360"/>
        <w:ind w:firstLine="480"/>
        <w:rPr/>
      </w:pPr>
      <w:r>
        <w:rPr>
          <w:rFonts w:ascii="宋体;SimSun" w:hAnsi="宋体;SimSun" w:cs="宋体;SimSun"/>
          <w:sz w:val="24"/>
        </w:rPr>
        <w:t>二、班级凝聚力的培养。班级凝聚力是在多因素共同作用下形成的。班级活动是培养班级凝聚力的重要载体，也是班级文化建设的有效途径之一。因此，如何利用好运动会、艺术节、科技节等学校组织的活动，在发挥学生特长的同时，培养学生互相激励，热爱班集体，珍惜班级荣誉也是重要的任务。这类活动规模大、影响深，对于形成健康向上、团结进取的班级团队精神起很大作用。同时利用好班会课，多多开展班级内部的活动，辩论会、演讲会、兴趣小组等，通过这些活动内容广泛、形式多样的活动，让每位学生都能在班级体中发光出彩，得到班级同学的喜爱与欣赏，使他们从心底爱上自己的同学，自己的班级。</w:t>
      </w:r>
    </w:p>
    <w:p>
      <w:pPr>
        <w:pStyle w:val="Normal"/>
        <w:spacing w:lineRule="auto" w:line="360"/>
        <w:ind w:firstLine="480"/>
        <w:rPr/>
      </w:pPr>
      <w:r>
        <w:rPr>
          <w:rFonts w:ascii="宋体;SimSun" w:hAnsi="宋体;SimSun" w:cs="宋体;SimSun"/>
          <w:sz w:val="24"/>
        </w:rPr>
        <w:t>通过班级文化建设，我希望我班的同学形成积极乐观、团结友爱、奋发进取的精神特质，希望我们班级成为一个朝气蓬勃、勤勉善思的班级</w:t>
      </w:r>
    </w:p>
    <w:p>
      <w:pPr>
        <w:pStyle w:val="Normal"/>
        <w:spacing w:lineRule="auto" w:line="360"/>
        <w:ind w:firstLine="480"/>
        <w:rPr/>
      </w:pPr>
      <w:r>
        <w:rPr>
          <w:rFonts w:ascii="宋体;SimSun" w:hAnsi="宋体;SimSun" w:cs="宋体;SimSun"/>
          <w:sz w:val="24"/>
        </w:rPr>
        <w:t>以上是我对新学期工作的初步设想，粗浅的想法很不成熟，也不够具体细致，在工作中一定会暴露诸多问题，希望能在各位老师的帮助下且行且思，不断完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8:00Z</dcterms:created>
  <dc:creator>Microsoft</dc:creator>
  <dc:description/>
  <cp:keywords/>
  <dc:language>en-US</dc:language>
  <cp:lastModifiedBy>User</cp:lastModifiedBy>
  <dcterms:modified xsi:type="dcterms:W3CDTF">2015-09-21T05:57:00Z</dcterms:modified>
  <cp:revision>46</cp:revision>
  <dc:subject/>
  <dc:title>和谐班级，能够促进班风、学风的形成；能够提高学生的学业成绩；能够使学生的心灵得到舒展，精神上得到惬意；能够健全学生人格，使他们健康成长</dc:title>
</cp:coreProperties>
</file>