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青春，我们乘风破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班级文化建设小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光无痕，不知不觉，八一班的我们也一齐携手走过了初中的大部分旅程，从两年前毕业时的青涩，变成了富有青春朝气的我们。而在这条路上，充满了崎岖与坎坷。我们遇到各种各样的问题：学习压力大，不能正确处理好男女关系……对此，班主任郝老师带领我们一起前行，开展了许许多多缤纷活动，来规划我们的学习与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，我们首先展开了十日竞赛。经过一个寒假的调整，我们进行了适当的放松，但是学习状态和常规要求不可避免的，会有些松懈。所以，一开学的“十日竞赛”便在一个竞争氛围中给我们拉响了警钟，它提醒我们要调整好状态，迎接新的学期，新的挑战。这十天内，我们努力，赢得开门红。班主任适时的提醒监督，班委们以身作则，引领同学们向着正确的方向努力，同学们约束好自己，时刻遵守纪律。经过“十日竞赛”，我们一改开学时的懒散，以饱满的热情投入了学习生活！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随其后，“我要有个小目标”也如火如荼的展开。春节前夕，马云提出的集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福活动搞得国人纷纷激动不已，开学初的竞赛活动，班主任郝老师也提出五福：“劳动福”“守则福”“诚信福”“学习福”“友善福”。劳动福，顾名思义，愿意为集体付出，默默为班级付出，主动分担劳动责任的同学，课代表工作，；守则福，遵守中学生日常行为准则，遵守课堂纪律，课堂不插嘴；诚信福：做事讲诚信，说到做到，知错能改，独立完成作业，不百度不抄答案；学习福，认真完成各科作业，有超前意识，各科均衡发展；友善福，尊敬师长，团结同学，不辱骂脏话，不在教室谈论游戏小说动漫等。我们还引用</w:t>
      </w:r>
      <w:r>
        <w:rPr>
          <w:rFonts w:cs="宋体;SimSun" w:ascii="宋体;SimSun" w:hAnsi="宋体;SimSun"/>
          <w:sz w:val="24"/>
        </w:rPr>
        <w:t>jing</w:t>
      </w:r>
      <w:r>
        <w:rPr>
          <w:rFonts w:ascii="宋体;SimSun" w:hAnsi="宋体;SimSun" w:cs="宋体;SimSun"/>
          <w:sz w:val="24"/>
        </w:rPr>
        <w:t>文化作为开学竞赛的内容。然后小学生来畅谈一下他们的小目标是什么？寒假追剧，又给了我们一个话题，小视频里的郭靖不断地说自己笨，可是他依然很努力，还句句都不离我对不起师父，一个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的才女武艺姝，还有这个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比较火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的李尚容，出口就是四书五经的句子，郝老师给我们留下了问题：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的时候会什么，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的时候，我又会什么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年级结束，我会了什么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，我们将其命名为“高校文化熏陶月”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高中院校介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职高专业介绍。八下树立职业规划意识，知道高中院校和职业高校的一些区别及自己未来需要奋斗的措施，一周一个版块，可以让我们提前对自己的初三做一个规划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，丰富的活动充实着我们的生活。我在这里就讲一下我班特色。作为感恩教育月，班主任郝老师感觉感恩这个话题永远不会过时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是母亲节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是父亲节，但与期末考试和会考、中考有冲突，我们就统一安排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进行感恩教育主题班会、并让我们开始动手准备节日礼物。母亲节、父亲节的感恩教育，我也想成了是沙龙性质的班会，大家来聊一聊爸爸妈妈为我做过的事，说一说让自己最感动的一件事，也可以自带反省性质的回顾我做的觉得最对不起爸爸妈妈的事情，也可以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先写下来，抽签做一些交流介绍。留给我们一个遐想的空间，写给我未来孩子的一封信，如果我们作为爸爸妈妈，希望把自己的孩子培养成什么样子的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六月我们开展了“青春欢乐颂”主题班会活动，从责任，宽容两方面切入，从身边发掘例子，让我们在漫漫征程中不走歧路，大家今后一起努力，把我们的班集体建设成一个更加温暖，更加友爱的班集体，让我们每一个人为这个大家庭贡献我们的力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清晨风露伴行程，激扬青春远足征。葱拢花草青郁郁，吹皱春水金澄澄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少年不惧路途苦，林间尤有飘歌声。但识人生真境界，一番成功一攀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，展望，追忆，期待。抓住在河海中学每一分一秒，是我们现阶段追求的最大的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劝君莫惜金缕衣，劝君惜取少年时。有花堪折直须折，莫待无花空折枝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0:00Z</dcterms:created>
  <dc:creator>DELL</dc:creator>
  <dc:description/>
  <dc:language>en-US</dc:language>
  <cp:lastModifiedBy>lenovo</cp:lastModifiedBy>
  <dcterms:modified xsi:type="dcterms:W3CDTF">2017-07-0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