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天在楼梯上往下泼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物理课课前准备不充分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会修订《学校章程》并召开征求意见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进行师生安全疏散演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学生进行体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进行中共十九大专题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长三角初中名校长高级研修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慧课堂继续进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1.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1-01T15:28:00Z</dcterms:modified>
  <cp:revision>28</cp:revision>
  <dc:subject/>
  <dc:title>2012～2013学年度第一学期第三周常规检查情况通报</dc:title>
</cp:coreProperties>
</file>