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九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班  周  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kern w:val="0"/>
          <w:sz w:val="24"/>
        </w:rPr>
        <w:t>该学期我任九年级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班的班主任，这个班的大部分学生成绩比较稳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一定的自主学习能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但偏科现象严重，较喜欢理科，但缺乏科学的时间管理和学习方法，有一定的目标但不能坚持，</w:t>
      </w:r>
      <w:r>
        <w:rPr>
          <w:rFonts w:cs="宋体;SimSun"/>
          <w:kern w:val="0"/>
          <w:sz w:val="24"/>
        </w:rPr>
        <w:t>他们的动态会很受情绪的支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给予及时的指导显得很重要。他们都有一个继续努力的决心，但相信会缺少信心。他们需要管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更需要鼓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一定要刚柔并济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掌握了这些情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我在这个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按照学校的要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再根据我班的特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打算采取以下的做法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/>
      </w:pPr>
      <w:r>
        <w:rPr>
          <w:rFonts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cs="宋体;SimSun"/>
          <w:b/>
          <w:bCs/>
          <w:kern w:val="0"/>
          <w:sz w:val="24"/>
        </w:rPr>
        <w:t>贯彻落实学校的要求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cs="宋体;SimSun"/>
          <w:b/>
          <w:bCs/>
          <w:kern w:val="0"/>
          <w:sz w:val="24"/>
        </w:rPr>
        <w:t>充分利用好主题班会课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这一年里要升学的具体情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订下教育教学重点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我将彻实的贯彻学校的德育计划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这样才能配合学校的步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有一个全校性的氛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效果很容易突出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我将认真地对他们进行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"</w:t>
      </w:r>
      <w:r>
        <w:rPr>
          <w:rFonts w:cs="宋体;SimSun"/>
          <w:kern w:val="0"/>
          <w:sz w:val="24"/>
        </w:rPr>
        <w:t>集体荣誉感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利用教师节进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尊师重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的教育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针对他们的情况，我还将对他们进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学习方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的教育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"</w:t>
      </w:r>
      <w:r>
        <w:rPr>
          <w:rFonts w:cs="宋体;SimSun"/>
          <w:kern w:val="0"/>
          <w:sz w:val="24"/>
        </w:rPr>
        <w:t>理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持之以恒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心理健康教育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青春期的心理的教育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教育方式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我有时采取班主任说道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晓之以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大部分的时候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打算让他们去体会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把全班分成几个小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每个小组都会有一个负责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组织同学搞主题班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生动有趣之余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也阐明道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在进行法制教育时，给班上学生在做案例分析，各自写学法心得，并互相学习心得，推选出最深刻的心得体会来共同讨论。在进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理想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学生自己谈将来的理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激起了奋斗之心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为了将来，今天要奋斗。而且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班上的学生将都有机会参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他们积极性高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效果就明显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．建立一支得力的班干，使他们成为自己的左右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干是班的组成骨干。要把班干部队伍建设好，班干做好了，班干身上就会产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光环效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工作如一团火，一旦燃烧，就会发出光和热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取好班干，一开始以班主任挑选的为主，过一段时间改选。设立班务日志。班干每天登记，班主任不定期检查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隔一周要进行班干培训，了解其工作中的成绩与困难，同时给予及时的辅导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正确对待班干所反映的问题，不马上冲进教室训话，这样做会让班干与学生的关系受到破坏，班干以后的工作之也会难于进行班内对抗情绪也会增强，积极性也受挫；再则，我觉得要对这些问题进行详细的了解才采取对策。用这种办法，班干既有威信也有群众基础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促进班干互助，形成核心，才能引领全班。如在出板报时，宣传委员要出力，其他的班干要帮忙或发动同学参加找资料等。而且，以此办法，他们的努力是一个好的榜样，整一个班的气氛也因此而越来越好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．进一步完善班约，与德育量化考核制度挂钩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表扬是一种精神鞭策，但批评也必不可少。特别是那些可能会引起其他同学模仿的坏习惯。要严厉批评，揪出始作俑者和积极参与者，在全班公开严肃处理，以杀一警百。但要令他们心服就必须有法可依。因此班规的完善很重要，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们都已经是十六、七岁的成年人了，要求独立的愿望也很强。我在开学时就抓住这点，讨论十六、七岁的意义以及要求，跟班干订立新的班规要求，如来学校的时间提前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；要认真完成值日工作，由于意外不能完成的，要争取机会补救；对于破坏班内纪律的同学，要受全班的谴责和做自我检讨。同时凡是有违反校规和班规的行为，都在德育量化考核表中扣分，班规也规定凡是对班级有贡献的同学在表中加分，这些行为包括参加运动会、参加又获得成绩的加倍加分；出板报；助人为乐等。而这个表中的分数又与期末的考核评优挂钩。有班规的提醒，能有助培养他们的良好品格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．锁定目标，各个转化，辅以鼓励，积极转化后进生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干核心形成了，也形成了良好的氛围，可内部肯定还有顽固分子，他们喜欢拉帮结派，在班上形成了不好的影响。要努力消除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标签效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学会宽容，不算总账，用一腔真诚去看待他们。同时坏的影响比好的要迅速，力度也更大。因此，要锁定了要转化的目标。首先，所有的群体都是马首是瞻，我就向他们当中的最有号召力的同学下手，首先，多方了解他的行为的成因。与课任老师共同努力。采取有效的措施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，多与家长联系，做到社会、学校和家庭三方面共同教育。共同探讨教育的问题。学生与老师，家长分别进行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</w:rPr>
        <w:t>反思教育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主任教育是一种艺术，也需要不断的探索，所以路很长，也很艰苦，不过相信我和我的学生们能把它走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35:00Z</dcterms:created>
  <dc:creator>USER</dc:creator>
  <dc:description/>
  <cp:keywords/>
  <dc:language>en-US</dc:language>
  <cp:lastModifiedBy>zinssering</cp:lastModifiedBy>
  <dcterms:modified xsi:type="dcterms:W3CDTF">2011-09-06T03:16:00Z</dcterms:modified>
  <cp:revision>6</cp:revision>
  <dc:subject/>
  <dc:title>九年级上学期工作计划</dc:title>
</cp:coreProperties>
</file>