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—2017</w:t>
      </w:r>
      <w:r>
        <w:rPr>
          <w:rFonts w:ascii="宋体;SimSun" w:hAnsi="宋体;SimSun" w:cs="宋体;SimSun"/>
          <w:b/>
          <w:bCs/>
          <w:sz w:val="32"/>
        </w:rPr>
        <w:t>学年度第一学期九（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跟着岁月的脚步，我们五班已经并肩携手，走过了两个春秋。而现在，迎接我们的是九年级新的挑战。“既然选择了远方，便只顾风雨兼程”，</w:t>
      </w:r>
      <w:r>
        <w:rPr>
          <w:rFonts w:ascii="宋体;SimSun" w:hAnsi="宋体;SimSun" w:cs="宋体;SimSun"/>
          <w:sz w:val="24"/>
          <w:szCs w:val="24"/>
        </w:rPr>
        <w:t>这句话一直在激励着我们不断努力、前进，为建立优秀的班集体积蓄资本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风班貌——我们要斗志昂扬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眼我们已经不再是七年级刚入学时那稚气未脱的孩子了，在河海的两年，我们在成长着，我们在拼搏着。现在，在我们面前的，是九年级，是毕业班。开学短短的两周，同学们都已经进入了学习状态，我们胸怀壮志，昂扬斗志，为了自己的目标，为了自己的理想，所有的人都在努力拼搏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管理——我们要精益求精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们把班级纪律放在首位，培养大家的自主自觉遵守纪律的意识。在平时，已经可以看得出，同学们都在以高标准、严要求来鞭策自己、规范自己，做到自觉管理，树立高度的责任心。好的纪律营造了良好的学习氛围，为我们不断进取提供了保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同时，班干部队伍也都落实到位。每位同学都清楚自己的职责，在行为上严格要求自己，做好同学们的榜样，老师的帮手。明确的分工，让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同学们在发挥自己的作用，能够看到自己的价值，并激发其参与班级管理的积极性，促进班级全面向上发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体成绩——我们要不懈努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关于学习，在不断的磨合中，两年的时间，让我们班形成了一种良好的学习风气：在竞争中不断提高，在互助中共同发展。我们深知，唯有不断进取，不断竞争才会立于不败之地，为此我们开展“比、学、赶、帮、超”的竞赛，同学们上课时专心听讲、积极发言；下课后也常常能看到同学们聚在一起探讨问题的身影。同学们之所以如此拼搏进取，是因为他们深知九年级是初中阶段最为关键的一个时期，我们不能再有所懈怠，我们会时时刻刻保持清醒的头脑，每天带着满腔的热情，投入到学习生活中。我们都坚信有付出，就会有回报。明天的我们一定会扬着理想的风帆，到达成功的彼岸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望未来——没有最好，只有更好</w:t>
      </w:r>
    </w:p>
    <w:p>
      <w:pPr>
        <w:pStyle w:val="Normal"/>
        <w:spacing w:lineRule="auto" w:line="456"/>
        <w:ind w:firstLine="480"/>
        <w:rPr>
          <w:rStyle w:val="Tpccontent1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，关于信念，</w:t>
      </w:r>
      <w:r>
        <w:rPr>
          <w:rStyle w:val="Tpccontent1"/>
          <w:rFonts w:ascii="宋体;SimSun" w:hAnsi="宋体;SimSun" w:cs="宋体;SimSun"/>
          <w:sz w:val="24"/>
          <w:szCs w:val="24"/>
        </w:rPr>
        <w:t>我们相信只要按照合理有规律的学习方法和执着的精神，我们就能做得最好！当然我们也不提倡一直学习而没有放松，要能在学习中感受快乐，同时也需要适当的调整和智慧的“舍得”。我们只有坚守“没有最好，只有更好”的理念，一步一个脚印分发向前，那么困难就不在是高山，而是成功的踏板，助我们通向成功之门！</w:t>
      </w:r>
    </w:p>
    <w:p>
      <w:pPr>
        <w:pStyle w:val="Normal"/>
        <w:spacing w:lineRule="auto" w:line="456"/>
        <w:rPr/>
      </w:pPr>
      <w:r>
        <w:rPr>
          <w:rFonts w:ascii="宋体;SimSun" w:hAnsi="宋体;SimSun" w:cs="宋体;SimSun"/>
          <w:sz w:val="24"/>
          <w:szCs w:val="24"/>
        </w:rPr>
        <w:t>五、实现梦想——要用汗水浇灌</w:t>
      </w:r>
    </w:p>
    <w:p>
      <w:pPr>
        <w:pStyle w:val="Normal"/>
        <w:spacing w:lineRule="auto" w:line="45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骐骥一跃，不能十步；驽马十驾，功在不舍；锲而舍之，朽木不折；锲而不舍，金石可镂。”正如荀况所说，我们只有勤奋才能赢得时间，赢得收获！一分耕耘一分收获，上帝只会眷顾那些知道勤奋的人，所以让我们把握现在，用汗水浇灌硕果，未来的天空才会留下我们炫丽多彩的舞姿！</w:t>
      </w:r>
    </w:p>
    <w:p>
      <w:pPr>
        <w:pStyle w:val="Normal"/>
        <w:spacing w:lineRule="auto" w:line="45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最后让我们班再次携手共进，昂扬斗志，精益求精，不懈努力，坚定信念，挥洒汗水，用最朴实的行动去创造属于我们九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的美好未来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0:00Z</dcterms:created>
  <dc:creator>User</dc:creator>
  <dc:description/>
  <cp:keywords/>
  <dc:language>en-US</dc:language>
  <cp:lastModifiedBy>Sky123.Org</cp:lastModifiedBy>
  <dcterms:modified xsi:type="dcterms:W3CDTF">2016-09-17T15:20:00Z</dcterms:modified>
  <cp:revision>4</cp:revision>
  <dc:subject/>
  <dc:title/>
</cp:coreProperties>
</file>