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476250</wp:posOffset>
                </wp:positionV>
                <wp:extent cx="768350" cy="119253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7.5pt" to="53.95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0-2011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学年度第二学期日常行为规范检查评比汇总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3"/>
        <w:gridCol w:w="1593"/>
        <w:gridCol w:w="1593"/>
        <w:gridCol w:w="1593"/>
        <w:gridCol w:w="1593"/>
        <w:gridCol w:w="1062"/>
      </w:tblGrid>
      <w:tr>
        <w:trPr>
          <w:trHeight w:val="18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月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三月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月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月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月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评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83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48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4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28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08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1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85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25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3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6 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3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3 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13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1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58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35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38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50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3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5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.475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26:00Z</dcterms:created>
  <dc:creator>wang</dc:creator>
  <dc:description/>
  <cp:keywords/>
  <dc:language>en-US</dc:language>
  <cp:lastModifiedBy>wang</cp:lastModifiedBy>
  <dcterms:modified xsi:type="dcterms:W3CDTF">2011-06-22T23:59:00Z</dcterms:modified>
  <cp:revision>10</cp:revision>
  <dc:subject/>
  <dc:title>日常行为规范检查评比结果</dc:title>
</cp:coreProperties>
</file>