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而今迈步从头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-2012</w:t>
      </w:r>
      <w:r>
        <w:rPr>
          <w:sz w:val="24"/>
        </w:rPr>
        <w:t>学年度第一学期九（</w:t>
      </w:r>
      <w:r>
        <w:rPr>
          <w:sz w:val="24"/>
        </w:rPr>
        <w:t>5</w:t>
      </w:r>
      <w:r>
        <w:rPr>
          <w:sz w:val="24"/>
        </w:rPr>
        <w:t>）班班级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班的同学和老师们在一起已经两年了。不知不觉，我们迎来了九年级——初中最为关键的一年。这里，就像是我们的家，有我们的回忆、有我们的汗水、有我们共同努力过的痕迹。新学期，我们为家拼搏。我们的一切行为将决定我们的人生戏剧将何去何从。行为的动力是目标，目标的基础是计划。没有的计划的目标是遥远的，不可行的，甚至是难以实现。将使我们的每一步都走得更加踏实。目标具体为以下几点：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行为习惯——坚持、超越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行为习惯是一切行为的基础，经过七、八年级两年的锻炼，相信我们不用再花太多的气力在这个方面，行为习惯已成为我们生活的一部分，而不是刻意去追求，而是一种自然而然地流露出这种行为。尽管如此，我们依然不能放松，应该做的更好，把这种良好的习惯延续下去，争取超越自我，让流动红旗常驻教室门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九年级的作息表也有了一定的改动，比如说大课间的二十五分钟应该如何利用，为了九年级的体育中考，同学们可以带跳绳、羽毛球，大课间的时候也可以针对自己的薄弱项目加强锻炼，这种情况下切不可扬长避短，应当及时发现问题，及早解决，以免考后后悔莫及。</w:t>
      </w:r>
    </w:p>
    <w:p>
      <w:pPr>
        <w:pStyle w:val="Normal"/>
        <w:spacing w:lineRule="auto" w:line="360"/>
        <w:ind w:left="-52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，班干部管理——精细、全面</w:t>
      </w:r>
    </w:p>
    <w:p>
      <w:pPr>
        <w:pStyle w:val="Normal"/>
        <w:spacing w:lineRule="auto" w:line="360"/>
        <w:ind w:left="-2" w:firstLine="240"/>
        <w:rPr/>
      </w:pPr>
      <w:r>
        <w:rPr>
          <w:rFonts w:ascii="宋体;SimSun" w:hAnsi="宋体;SimSun" w:cs="宋体;SimSun"/>
          <w:sz w:val="24"/>
        </w:rPr>
        <w:t>班干部的管理应是精细的、全面的、独立的、主动的，不要总依附于老师，主动出击。前两年的班干部管理都仅仅停留在纪律和班级风气上，随着年级的增长，班干部管理也应该更深层次的，不过分依附于班主任，也应该经常召开会议，及时发现问题，及时解决问题。比如，升入九年级后，会有些同学感到不适应，在学习或生活上有困惑，班干部也应该及时发现这些问题，然后积极地帮助同学解决。也有些存在问题的同学，比如爱玩游戏，搞小团体，这时班干部可以采取以下行动：</w:t>
      </w:r>
    </w:p>
    <w:p>
      <w:pPr>
        <w:pStyle w:val="Normal"/>
        <w:spacing w:lineRule="auto" w:line="360"/>
        <w:ind w:left="-52" w:hanging="30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干部平时多找找一些同学谈谈心，了解他们最近的想法。这样更加有利于管理班级，也要把这些问题及时反馈给这些老师。</w:t>
      </w:r>
    </w:p>
    <w:p>
      <w:pPr>
        <w:pStyle w:val="Normal"/>
        <w:spacing w:lineRule="auto" w:line="360"/>
        <w:ind w:left="-52" w:hanging="30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干部联合起来，在管理班级的纪律时，可以关注到班级里的每一位同学，以免只有值日班长在管理，应付不暇。强强联合，更容易管理，而且管理的效果可能比一个人管理要好。</w:t>
      </w:r>
    </w:p>
    <w:p>
      <w:pPr>
        <w:pStyle w:val="Normal"/>
        <w:spacing w:lineRule="auto" w:line="360"/>
        <w:ind w:left="-52" w:hanging="30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干部充分利用班级日志的作用和实行奖罚制度，奖罚制度要根据每位同学的情况，这样可以激发同学的学习动力，建立起良好的竞争关系。</w:t>
      </w:r>
    </w:p>
    <w:p>
      <w:pPr>
        <w:pStyle w:val="Normal"/>
        <w:spacing w:lineRule="auto" w:line="360"/>
        <w:ind w:left="-52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班干部和同学家长建立起一种沟通关系，可以让学生本人不知。就只是单单的两者交流，可以让家长更加全面的了解自己的孩子在学校的情况。可以让家长对症下药，与自己的孩子多沟通，了解他们的近况，既要监管他们又要关心他们的生活，为他们出谋划策解决问题。沟通，是解决问题的最好办法，也有助于同学们专于学习。</w:t>
      </w:r>
    </w:p>
    <w:p>
      <w:pPr>
        <w:pStyle w:val="Normal"/>
        <w:spacing w:lineRule="auto" w:line="360"/>
        <w:ind w:left="-2"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干部还应做到思想品德过硬、工作作风过硬、学业成绩过硬、心理素质过硬，能够以身作则、以德服人、以理服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业成绩——奋斗、适应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最重要的是学业成绩。进入九年级，课业更加繁重，既要适应繁忙的生活，更要面临中考来临与日俱增的压力，合理科学地安排学习，处理好学习与生活的关系，应当注意以下几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不少寄宿生变成了走读生，学习时间是增加了，但是亦有些同学会对学习有所松懈，完全不如寄宿时的学习状态，应当及时适应走读生活，不能放松对自己的要求，要自觉自律，充分发挥走读的优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新增加了一门化学——理科中的文科，同学们应该拿出我们文科上的优势，多记忆；克服理科上的不足，多理解，多思考，多提问。老师常说没有问题就是最大的问题，能够发现自己的问题也是一种能力，这是自己进步的基础——能够发现问题并解决问题，才能进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树立自己的目标，而不是盲目地学习。将目标贴在自己的桌子上，记住自己要考哪所高中，这样便有了前进的动力，每当自己想要放松，想想自己的目标，能斗志昂扬地继续奋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我们的理科成绩还有待提高，理科的班平均分总是影响我们的总成绩。所以同学们在学习理科时应该多思考，多提问，掌握正确的方法。上课要积极发言，上学期就是因为大家物理课上寡言少语，导致物理成绩一落千丈，所以“吃一堑，长一智”，要避免这类问题再次发生，以后班干部就要起带头作用，多积极举手发言，带动同学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利用时间，“积沙成塔，集腋成裘”，时间是一点一滴积累出来的，平时大量减少娱乐时间，但也不要拼命学习，这样反而会事倍功半。合理利用时间，可以看出一个人怎样对待他的初中最后一年，也体现出一个人科学合理学习的智慧性与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有危机感。中考决定着我们的人生走向，正确地认识中考，不再吊儿郎当。中考越来越近，大家应该重视，要有紧迫感，抓紧最后的一年，拿出所有的勇气，付出所有的努力，背水一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相信：“雄关漫道真如铁 而今迈步从头越。”无论眼前有多大的困难，都应抱有必胜的信心与决心，鼓足勇气，不畏一切艰难险阻，勇往直前。让困难成为我们的成功的奠基石，让考验成为我们的生活的指明灯，让挫败成为我们的良师益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鸿鹄展翅，志在千里。为了我们的家，更为了我们自己，尽自己的所能，为自己加油，为自己拼搏，为自己喝彩。我们为家拼搏，也就是为自己拼搏。在初中的最后九个月里养精蓄锐，为我们的最后一战，为河海的史册上添上光辉的一笔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05:00Z</dcterms:created>
  <dc:creator>BestBuy</dc:creator>
  <dc:description/>
  <cp:keywords/>
  <dc:language>en-US</dc:language>
  <cp:lastModifiedBy>zinssering</cp:lastModifiedBy>
  <dcterms:modified xsi:type="dcterms:W3CDTF">2011-09-06T03:26:00Z</dcterms:modified>
  <cp:revision>52</cp:revision>
  <dc:subject/>
  <dc:title/>
</cp:coreProperties>
</file>