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—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第二学期班主任工作总结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王光辉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清晨，当我走到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后门口，看见一个个孩子的身影，听到他们朗朗的读书声，一种满足油然而生。</w:t>
      </w:r>
      <w:r>
        <w:rPr>
          <w:color w:val="000000"/>
          <w:sz w:val="24"/>
        </w:rPr>
        <w:t>磨练中成长，收获中喜悦，成长的过程就是破蛹成蝶的过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一个学期，就像流星闪过，但一路上却播下了我们辛勤的汗水：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制定计划，明确目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开端是成功的一半。新学期伊始，我结合上学期班级成长进程，制定了班级一学期计划和奋斗目标，让学生干部在班级宣读，让每个学生明确班级的目标方向，在此基础上让全班学生制定新学期计划和目标，重点再突出开学十日和第一个月的目标，然后张贴上墙。由于方向明确，实施有效，学生精神面貌焕然一新，学习状态非常投入，班级你追我赶，呈良性竞争态势。被评为“十日竞赛”优胜班级，第一次月阶段检测成绩进步明显，期中考试，学生颜希脱颖而出，考出了高分，也因此，学生自信大大提高，为后续可持续学习奠定基础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完善制度，重视常规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要达成班级目标，实施预订计划，健全规章制度，非常重要。我在上学期管理的基础上，重新修订了值日班长工作制度，卫生工作细则，课代表工作分工细则，小组长工作职责等，让同学们做事有规可循，有法可依。我从班干部抓起，实行以点带面，点上先行，典型引路。每天及时总结，及时整改，以保证班级奋斗目标得以圆满实现。重点做了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纪律管理：纪律是一切工作得以成功的保证，是常规中最核心的部分，在学习生活中，最能体现纪律的地方就是课堂、自习课和课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班男生多，性格活跃，课堂气氛好，这是有利的一面，这也课堂学习和课间最不利的，课堂学习中，他们不会正确地处理好和任课老师之间的互动。问题抛出来，不细心思考，就脱口而出，课间嘈杂声音很大，自习课不会合理使用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针对这些现状，我避开纪律谈礼仪，采用案例的方式，教给学生课堂和课间礼仪，如何呈现一个好的秩序来迎接每天的学习生活，一学期下来，效果很好，由表面的繁华取而代之的是与老师之间的和谐有效互动，自习课，课间人人都有自己的事做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行为管理：排队出操、室外课、整队用餐，总是因为个别同学说废话、闲话，嬉笑带动大家说，队伍很不安静整齐，显得懒、散、乱，没有整齐划一的美感，三令五申地教育排队要做到快静齐，可是效果并不明显。后来我在班级征集管理方法，我班钱黎恒提出了宝贵意见，异性面前，大家都会收敛，都渴望表现好。于是采用男生管理女队，女生管理男队，采用团队竞争方式，情况逐步改观，效果日益明显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文化引领，提升品位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规</w:t>
      </w:r>
      <w:r>
        <w:rPr>
          <w:sz w:val="24"/>
        </w:rPr>
        <w:t>管理不放松，学习成绩不掉队，两条腿同时走。要提升班级整体素质，个体一定要最大限度地发挥水平。这学期我把优等生的潜能进一步挖掘，潜能生的兴趣的培养，中等生积极性的再提高作为工作重点。我从班级文化氛围渲染入手，不定期地更换“黑板报”，“班级标语”，“学习方法”之我见，“我的双休我做主”，“我型我秀”，“我失败的原因”，“我成功的秘诀”等活动，既丰富了孩子们课余生活，又通过先进的文化，潜移默化了孩子的学习和养成，提升了做人品位，实现了班级学生学习成绩整体呈现稳步提升的趋势。我们还积极参加学校组织的各项活动，在活动中体验成功的喜悦，运动会、科技节的一些项目和大合唱，我们都取得了较好的成绩。</w:t>
      </w:r>
    </w:p>
    <w:p>
      <w:pPr>
        <w:pStyle w:val="Normal"/>
        <w:spacing w:lineRule="exact" w:line="400"/>
        <w:ind w:firstLine="60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关注心理，家校沟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期的孩子热情，春心萌动。青春期的孩子叛逆，渴望独立。青春期的孩子想自我实现，向往自由，…他们头上长角，身上长刺，会与家长顶嘴，与老师作对，这一时期是学生人生观、价值观形成的关键时期，也是学业上两级分化的时期，为了使学生顺利地趟过青春的沼泽，扼制“散化”“和分化”，我班开展了形式多样的主题活动，如“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”前夕，每生给母亲写了一份信，学生钱黎恒的母亲代表家长写了一份回信，学习委员在班级朗读，信写得情真意切，孩子们听得泪眼朦胧。“母亲节”前夕，我们发动每人给妈妈送一句祝福的话和一件小礼物，我们角色转换，扮演父母和老师给未来儿子或女儿或学生写一份信。五四节前夕，我们宣誓“我的青春我做主”。我们做了“夸夸我的同桌”，“我为同桌捉虫子”，我们发动家长与孩子做一次心灵对话等活动。孩子、家长、老师共成长，有效地释放了孩子心理的矛盾、焦虑，促进了孩子们健康成长，一学期下来没有出现不和谐的音符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一个学期悄然而逝，那是奋斗者足迹。每天广播操，看着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长长的男女队列，我由衷地欣慰，他们在进步，步伐很快。他们成长了，虽不是参天大树，但个个笔直、挺立、有形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5:00Z</dcterms:created>
  <dc:creator>微软用户</dc:creator>
  <dc:description/>
  <cp:keywords/>
  <dc:language>en-US</dc:language>
  <cp:lastModifiedBy>wang</cp:lastModifiedBy>
  <dcterms:modified xsi:type="dcterms:W3CDTF">2011-07-04T08:40:00Z</dcterms:modified>
  <cp:revision>17</cp:revision>
  <dc:subject/>
  <dc:title>2009—2010学年度第二学期班主任工作总结</dc:title>
</cp:coreProperties>
</file>