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7-2018</w:t>
      </w:r>
      <w:r>
        <w:rPr>
          <w:rFonts w:ascii="宋体;SimSun" w:hAnsi="宋体;SimSun" w:cs="宋体;SimSun"/>
          <w:b/>
          <w:sz w:val="32"/>
          <w:szCs w:val="32"/>
        </w:rPr>
        <w:t>学年度第一学期九（</w:t>
      </w:r>
      <w:r>
        <w:rPr>
          <w:rFonts w:cs="宋体;SimSun" w:ascii="宋体;SimSun" w:hAnsi="宋体;SimSun"/>
          <w:b/>
          <w:sz w:val="32"/>
          <w:szCs w:val="32"/>
        </w:rPr>
        <w:t>6</w:t>
      </w:r>
      <w:r>
        <w:rPr>
          <w:rFonts w:ascii="宋体;SimSun" w:hAnsi="宋体;SimSun" w:cs="宋体;SimSun"/>
          <w:b/>
          <w:sz w:val="32"/>
          <w:szCs w:val="32"/>
        </w:rPr>
        <w:t>）班班级计划</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明确班级工作目标，认真围绕工作目标开展班级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学校要求及近年来九年级中考取得的成绩，结合本班学生实际，班级从上学期就确定了本届学生的上一中线</w:t>
      </w:r>
      <w:r>
        <w:rPr>
          <w:rFonts w:cs="宋体;SimSun" w:ascii="宋体;SimSun" w:hAnsi="宋体;SimSun"/>
          <w:sz w:val="24"/>
        </w:rPr>
        <w:t>3</w:t>
      </w:r>
      <w:r>
        <w:rPr>
          <w:rFonts w:ascii="宋体;SimSun" w:hAnsi="宋体;SimSun" w:cs="宋体;SimSun"/>
          <w:sz w:val="24"/>
        </w:rPr>
        <w:t>人，通过全班同学及全体老师的共同努力，争取全班</w:t>
      </w:r>
      <w:r>
        <w:rPr>
          <w:rFonts w:cs="宋体;SimSun" w:ascii="宋体;SimSun" w:hAnsi="宋体;SimSun"/>
          <w:sz w:val="24"/>
        </w:rPr>
        <w:t>40</w:t>
      </w:r>
      <w:r>
        <w:rPr>
          <w:rFonts w:ascii="宋体;SimSun" w:hAnsi="宋体;SimSun" w:cs="宋体;SimSun"/>
          <w:sz w:val="24"/>
        </w:rPr>
        <w:t>人能上高中。班级的各项工作均围绕这一工作目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要认真做好班级常规工作，使班级工作有条不紊。为同学们的学习创造一个安静的环境与和谐的气氛。</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向学生提出明确要求，要做好课前预备、课堂、自习、就餐、就寝纪律。班主任跟踪到位，对于不遵守纪律者予以耐心说服教育，晓之以理、动之以情。严重违反纪律者，通过学校和家长共同教育。</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展安全教育主题班会，教育学生提高自我保护意识和树立安全第一的意识。对于学生在活动中出现的有安全隐患的行为，予以及时纠正。由于教育到位，措施得力，一学期以来，班级无恶性打架事件，无安全事故发生。</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积极配合授课教师做好学生的思想稳定工作，及时掌握学生的思想动态。想学生之所想，急学生之所急。当好学生老师的同时，做学生的好朋友。</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努力培养浓厚的学习氛围，下大力气让升学有望的同学在教师的指导与自己的努力下取得应有的成绩。</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针对学生成绩差、基础薄弱的普遍现象，班级开展多种活动，帮助学生树立信心，告诫学生只要从基础做起，就会取得进步。同时组织学生认真学习新课改的精神，反复强调全面发展的重要性，纠正少数学生的偏科现象。许多学生已经认识到学习的重要性，由被动学习向主动学习转变。对于在学习中遇到困难的同学给予鼓励与帮助，让他们树立必胜的信念。</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真组织月考，在每次月考后与同学认真总结分析月考中的得失成败，找出差距；努力改进学习方法，不少同学取得了一定的进步。月考后组织教师分析可能上线学生的学习情况，找出成绩存在偏差的原因，并及时进行指导与整改。使学生不至于偏科而丧失信心。</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树立学习的榜样，以态度端正、学习认真的同学为典型，号召每一位同学向他们学习。对于正在努力学习的同学，给予他们鼓励和帮助，每次月考后均对班级前几名进行比较和成绩的剖析。班级在学习上已基本形成“比、追、赶、超”的学习风气和氛围。</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认真做好中考的动员工作，通过具体实例向学生说明中考的重要性，全班形成以中考为中心，努力学好各门课的良好氛围。</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狠抓德育，教育学生要成材，先成人，注重良好习惯的养成。</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利用主题班会，结合德育处提出的德育工作要求，加强学生行为规范的教育，要求学生坐、立、行、走姿势端正，培养良好的行为习惯。经过一学期的努力，多数学生已改正了坐不正、行不端、出口成脏的不良习惯。在学习以“八荣八耻”为主要内容的社会主义荣辱观的教育活动中，要求每一位学生（包括班主任）用八荣八耻认真对照约束自己的行为。在八荣八耻的心得体会中，许多同学写下了感人至深的语言，要求上进，要求进步。通过学习，促进学生良好习惯的养成。安全、纪律、卫生常抓不懈。</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于初三学生要同时做好其毕业后的教育，对于能升入高中的学生来说要求他们能够更加努力的学习，争取更好的成绩来报答父母与老师，对于一些基础较差的同学，要帮助他们树立正确的人生观与道德观。要求每一位同学都要有“一颗红心，两种准备”，无论能否升学，都应该乐观面对生活。</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58:00Z</dcterms:created>
  <dc:creator>User</dc:creator>
  <dc:description/>
  <cp:keywords/>
  <dc:language>en-US</dc:language>
  <cp:lastModifiedBy>lenovo</cp:lastModifiedBy>
  <dcterms:modified xsi:type="dcterms:W3CDTF">2017-10-16T04:42:00Z</dcterms:modified>
  <cp:revision>6</cp:revision>
  <dc:subject/>
  <dc:title/>
</cp:coreProperties>
</file>