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告别了漫长丰富的暑期生活，迎来的不仅是一个新学期，而且是一个全新的生活，那怎样才能交给自己一份满意的答卷呢？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班级目标：</w:t>
      </w:r>
    </w:p>
    <w:p>
      <w:pPr>
        <w:pStyle w:val="P0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营造团结向上的班风，积极阳光的心态，快乐学习，行为规范；以勤奋、真诚、感恩、责任心、恒心作为学生的目标，全班级组一盘棋，团结协作共同奋斗，努力创建学风浓、班风正的良好班集体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具体措施：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学习上，做在前面</w:t>
      </w:r>
    </w:p>
    <w:p>
      <w:pPr>
        <w:pStyle w:val="P0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在班中选出成绩优秀的同学，与相对来说学习困难的同学组成师徒小组。在课余时间里，师傅会帮助徒弟，实行一对一辅导，让他们的成绩有所提高。</w:t>
      </w:r>
    </w:p>
    <w:p>
      <w:pPr>
        <w:pStyle w:val="P0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首先九年级的学习节奏要比八年级快得多，那做好课前的预习工作是很有必要的。每天晚上，每个人都要做到合理安排自己的时间，在完成当天作业后要将不清楚的部分加以强化，复习重要的知识点。完成复习工作后，学会自觉地将第二天学习内容进行预习，在有疑问部分做好相应的记号，带着问题进入课堂。学习效率才会有所提高。</w:t>
      </w:r>
    </w:p>
    <w:p>
      <w:pPr>
        <w:pStyle w:val="P0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九年级的知识点尤为繁多，特别是英语、数学学科，知识点比较琐碎，那想要牢记每个知识点记笔记是很重要的学习方法。记笔记也有方法，不是每句话，每个板书都要一一记下。而是要学会有选择地记，记下自己不清楚的，记下着重强调的，才会对课后复习有利。但是，课堂最重要的还是认真听讲，积极思维，老师提出的每个问题都要认真思考，积极举手回答，不会的要仔细地听老师、同学的解答。希望每个人都能保证课堂每一分钟的效率。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岗位上，认真负责</w:t>
      </w:r>
    </w:p>
    <w:p>
      <w:pPr>
        <w:pStyle w:val="P0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这学期，我们班要细化每个工作，要做到，人人有活干。确定好工作职责，每项事情责任到人，一旦出问题，直接找人。每天的工作，每个人都认真去做好，实施同学们互相监督，督促。每天值日都会进行评选，让同学们有明确的进取目标。每位同学以踏实、严谨认真的态度来面对每一天的值日。</w:t>
      </w:r>
      <w:r>
        <w:rPr>
          <w:rFonts w:ascii="宋体;SimSun" w:hAnsi="宋体;SimSun" w:cs="宋体;SimSun"/>
          <w:sz w:val="24"/>
          <w:szCs w:val="24"/>
        </w:rPr>
        <w:t>班干部是班主任的左右手。</w:t>
      </w:r>
      <w:r>
        <w:rPr>
          <w:rFonts w:ascii="宋体;SimSun" w:hAnsi="宋体;SimSun" w:cs="宋体;SimSun"/>
          <w:sz w:val="24"/>
          <w:szCs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干部这个小集体建立正确、健全的舆论，带动整个班集体开展批评与自我批评，形成集体的组织性、纪律性和进取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另外，班委也要</w:t>
      </w:r>
      <w:r>
        <w:rPr>
          <w:rFonts w:ascii="宋体;SimSun" w:hAnsi="宋体;SimSun" w:cs="宋体;SimSun"/>
          <w:sz w:val="24"/>
          <w:szCs w:val="24"/>
        </w:rPr>
        <w:t>定期召开班务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一步加强日常行为量化考评的杠杆作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从而加深对</w:t>
      </w:r>
      <w:r>
        <w:rPr>
          <w:rFonts w:ascii="宋体;SimSun" w:hAnsi="宋体;SimSun" w:cs="宋体;SimSun"/>
          <w:sz w:val="24"/>
          <w:szCs w:val="24"/>
        </w:rPr>
        <w:t>其他同学</w:t>
      </w:r>
      <w:r>
        <w:rPr>
          <w:rFonts w:ascii="宋体;SimSun" w:hAnsi="宋体;SimSun" w:cs="宋体;SimSun"/>
          <w:sz w:val="24"/>
          <w:szCs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宋体;SimSun" w:hAnsi="宋体;SimSun" w:cs="宋体;SimSun"/>
          <w:sz w:val="24"/>
          <w:szCs w:val="24"/>
        </w:rPr>
        <w:t>，进而创建和谐班级。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思想上，严格对待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要加强对同学们进行集体主义和中华传统美德等思想教育。加强学同学们行为规范，养成良好的行为习惯，用身边事例，对同学们进行诚信教育、利用主题班会、课余活动将行为规范训练落到实处．。在班中“设岗位，定专人”，加强行为规范的检查和监督。在学期初段，结合学校的安排，整顿班风学风，进行学习目的教育，激发学生的学习动力。在学期中段进行人生观、世界观的教育，树立正确的人生观和世界观。在学期后段开展相关活动。提高同学们的思想觉悟，增强责任感和进取心。把学生培养成具有健全人格、美好心灵，具有创新精神和实践能力的学生。培养同学们良好的行为规范，弘扬正气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活动上，积极参加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通过学校和班级的各种活动如校运会、艺术节等各项比赛，培养同学们自信心和集体观念，增强班级凝聚力。结合常规教育，培养同学们的良好的学习习惯，建立学习组，掀起竞争活动，促进学生共同进步，定期开展学习活动。  开展有益的文体活动，促使同学们的身心健康发展。</w:t>
      </w:r>
    </w:p>
    <w:p>
      <w:pPr>
        <w:pStyle w:val="P15"/>
        <w:spacing w:lineRule="auto" w:line="360" w:before="0" w:after="0"/>
        <w:ind w:firstLine="420"/>
        <w:rPr/>
      </w:pPr>
      <w:r>
        <w:rPr/>
        <w:t>以上即是我们九（</w:t>
      </w:r>
      <w:r>
        <w:rPr/>
        <w:t>5</w:t>
      </w:r>
      <w:r>
        <w:rPr/>
        <w:t>）班班级工作计划，总而言之，我们会集集体之力，让我们的九（</w:t>
      </w:r>
      <w:r>
        <w:rPr/>
        <w:t>5</w:t>
      </w:r>
      <w:r>
        <w:rPr/>
        <w:t>）班更加团结，使我们的班级更加优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6:00Z</dcterms:created>
  <dc:creator>user</dc:creator>
  <dc:description/>
  <cp:keywords/>
  <dc:language>en-US</dc:language>
  <cp:lastModifiedBy>lenovo</cp:lastModifiedBy>
  <dcterms:modified xsi:type="dcterms:W3CDTF">2017-10-16T04:40:00Z</dcterms:modified>
  <cp:revision>4</cp:revision>
  <dc:subject/>
  <dc:title>                  八（4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