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学年度第一学期班主任工作计划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陈苏妮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德育上不去，学生的智育、体育、美育等都必然上不去。再次，德育作用于集体、集体又作用于德育。这样想，这样做，才能取得德育的效应。同时，班主任不应充当班集体的“保姆”，而应是班级德育工作的组织者。这样班主任应当力争是学生的朋友，同时是各科任老师德育的伙伴，学校领导的参谋。针对本班情况，班主任工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计划</w:t>
        </w:r>
      </w:hyperlink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班级基本情况和目标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班共有学生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人。这些学生思想纯朴，进取心强。本学期以“勤学、多思、交流、创新”为目标，努力建立一支有进取心、能力较强的班干部队伍，让全体同学都能树立明确的学习目的，形成良好的学习风气；培养学生良好的行为规范，弘扬正气，进一步形成守纪、进取、勤奋的班风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二、重视学生的思想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好学生的政治思想教育、道德教育、法制教育、心理健康教育，把学生培养成具有健全人格、美好心灵的人。培养学生良好的行为规范，弘扬正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良好的学习习惯和学习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阶段就开始动起来，把一些有可能影响学生学习的因素减少到最少，对每一次考试成绩做好跟踪，把临界生的名单和人数把握好，及时找学生谈心，了解其思想学习情况。加强学生自我管理建设管理小组，由学习委员带头课代表、组长为骨干，全面负责班级学习工作；开展学习竞赛活动；加强师生对话建立师生联系制度，以周记形式有话就说，实话实说；让老师走近学生，指导学生树立远大的理想、提供科学地学习的方法、养成良好的生活态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加强班干部队伍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组织有益的活动，丰富学生的生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力求使班级在最短的时间内形成“团结向上，心理健康，学习勤奋，全面发展”的班集体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六、常规工作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抓好班级一日常规，抓好自修课纪律，提高效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提高板报、墙报质量，营造良好的学习氛围，构建良好的班级文化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利用班级刊物对学生进行思想教育，发挥学生的主观能动性，激励学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通过组织班级活动培养学生的集体观念，增强班级凝聚力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定期开展学习活动，培养学生良好的学习态度和方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开展有益的文体活动，促使学生的身心健康发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组织学生积极参与学校的各项活动，力争在各项活动中取得好成绩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定期与学生谈心交流，了解学生的思想动态，及时疏导解决学生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sw.com/wenzhang/jihu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8:00Z</dcterms:created>
  <dc:creator>cz24</dc:creator>
  <dc:description/>
  <cp:keywords/>
  <dc:language>en-US</dc:language>
  <cp:lastModifiedBy>zinssering</cp:lastModifiedBy>
  <dcterms:modified xsi:type="dcterms:W3CDTF">2012-09-25T02:53:00Z</dcterms:modified>
  <cp:revision>18</cp:revision>
  <dc:subject/>
  <dc:title/>
</cp:coreProperties>
</file>