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创文明和谐班级</w:t>
      </w:r>
    </w:p>
    <w:p>
      <w:pPr>
        <w:pStyle w:val="Heading"/>
        <w:rPr/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rFonts w:ascii="宋体;SimSun" w:hAnsi="宋体;SimSun" w:cs="宋体;SimSun"/>
          <w:b w:val="false"/>
          <w:sz w:val="24"/>
          <w:szCs w:val="24"/>
        </w:rPr>
        <w:t>常州市河海中学  七（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集体如同温暖的花房，孕育着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棵生机勃勃的小树苗，辛勤的园丁把我们培养，让我们快快长成参天大树。我们就来看看七（四）班一学期的成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活动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冬季趣味活动赛上，同学们团结一致。在集体拔河比赛中，九战八胜，荣获一等奖。在集体跳长绳比赛中，同学们相互配合，夺得冠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美在身边”艺术节活动中，同学们精心设计，仔细布局。画出的黑板报美不胜收，被评为一等奖。诸如此类的奖项还有很多，足以说明我们班级真乃卧虎藏龙；尤其值得一提的是，我们班级创建了班级博客，上面有我们活动的留影纪念，也有我们同学的个人风采，更有日常琐事，教育动态值得大家驻足观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日常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晨走读生按时来到学校，遇到保安会问声好。寄宿生在班级里读书。当同学们都到齐了，大家就把作业摆放在桌角，组长依次收好交给课代表，课代表再交给任课老师。一切都是井然有序。接下来是早读，大家手里捧着书，腰杆挺得笔直，整齐地诵读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上，同学们专心致志地听讲，认真地记笔记。课后则互相讨论问题。两节课下的活动，虽然有时是广播体操，有时是大课间，有时是跑步。但大家都积极活动了起来，锻炼身体，放松身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课下是午饭时间，尽管大家早就饥肠辘辘，但还能排着整齐的队伍，安静等候。文明就餐，不浪费食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习课上，同学们安静地完成作业，自主复习、预习。有难题就虚心请教老师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同学成长 班级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·</w:t>
      </w:r>
      <w:r>
        <w:rPr>
          <w:rFonts w:ascii="宋体;SimSun" w:hAnsi="宋体;SimSun" w:cs="宋体;SimSun"/>
          <w:sz w:val="24"/>
          <w:szCs w:val="24"/>
        </w:rPr>
        <w:t>同学们从素不相识变成互帮互助，有困难共承担，有喜悦共分享，共同学习，共同成长的好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·</w:t>
      </w:r>
      <w:r>
        <w:rPr>
          <w:rFonts w:ascii="宋体;SimSun" w:hAnsi="宋体;SimSun" w:cs="宋体;SimSun"/>
          <w:sz w:val="24"/>
          <w:szCs w:val="24"/>
        </w:rPr>
        <w:t>老师和同学们成为了知心朋友。老师们除了传授书本上的知识，还帮同学们解决成长道路上的疑难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·</w:t>
      </w:r>
      <w:r>
        <w:rPr>
          <w:rFonts w:ascii="宋体;SimSun" w:hAnsi="宋体;SimSun" w:cs="宋体;SimSun"/>
          <w:sz w:val="24"/>
          <w:szCs w:val="24"/>
        </w:rPr>
        <w:t>班级的学习氛围渐渐浓了，同学们给自己立目标，定计划，设竞争对手。你追我赶，互不相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·</w:t>
      </w:r>
      <w:r>
        <w:rPr>
          <w:rFonts w:ascii="宋体;SimSun" w:hAnsi="宋体;SimSun" w:cs="宋体;SimSun"/>
          <w:sz w:val="24"/>
          <w:szCs w:val="24"/>
        </w:rPr>
        <w:t>同学渐渐有了集体荣誉感 、归属感。大家都希望自己的班级是优秀的，所以，同学们众志成城，在许多集体比赛中获得很好的名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·</w:t>
      </w:r>
      <w:r>
        <w:rPr>
          <w:rFonts w:ascii="宋体;SimSun" w:hAnsi="宋体;SimSun" w:cs="宋体;SimSun"/>
          <w:sz w:val="24"/>
          <w:szCs w:val="24"/>
        </w:rPr>
        <w:t xml:space="preserve">同学们基本适应了河海校园的生活和学习节奏，并且已经从小学调整到了初中的状态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分工明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良好班集体的建成，</w:t>
      </w:r>
      <w:r>
        <w:rPr>
          <w:rFonts w:ascii="宋体;SimSun" w:hAnsi="宋体;SimSun" w:cs="宋体;SimSun"/>
          <w:sz w:val="24"/>
          <w:szCs w:val="24"/>
        </w:rPr>
        <w:t>要靠每一个人用行动去维护、</w:t>
      </w:r>
      <w:r>
        <w:rPr>
          <w:rFonts w:ascii="宋体;SimSun" w:hAnsi="宋体;SimSun" w:cs="宋体;SimSun"/>
          <w:sz w:val="24"/>
          <w:szCs w:val="24"/>
        </w:rPr>
        <w:t>去创造，但首先感谢一直默默付出的班委，你们为班级的建设出谋划策。大到班长，小到组长，都为班级付出了精力，贡献了自己的力量。</w:t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长颜行易，值日班长魏雅琪、李敏慧、周易、胡振、蔡骏都是班主任与同学们之间沟通的桥梁，他们管理着整个班级，督促各个班委做好相应的工作，坚持每天做好班级小结。但还要对班级更加关心。</w:t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劳动委员张宇、徐豪，每天早晨督促并指导同学打扫好卫生，中午检查餐桌，课间排好桌椅。但督促同学还需严格些。</w:t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委员陆子懿、孙长奎辅助老师上体育课，组织同学们在运动会上比赛项目。但还需要认真督促同学做好做好体育活动。</w:t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委员何畅棐，成绩优异，是同学们学习的榜样，但还要多多帮助学习上有困难的同学。</w:t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每天收好组员的作业，统计好人数并上交给课代表，课代表再交给任课老师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我要感谢你们日复一日，尽心尽责，是你们，让班级更加和谐。我还要感谢那些默默无闻，为班级付出的同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班级的提升空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无完人，金无足赤。班级也没有完美的。七（四）班同样也存在这样那样的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·</w:t>
      </w:r>
      <w:r>
        <w:rPr>
          <w:rFonts w:ascii="宋体;SimSun" w:hAnsi="宋体;SimSun" w:cs="宋体;SimSun"/>
          <w:sz w:val="24"/>
          <w:szCs w:val="24"/>
        </w:rPr>
        <w:t>课堂还需积极些。大家上课听得非常认真，笔记记得也很清晰详细。但课堂上总是缺少了点氛围，常常是老师一个人在唱独角戏。有时一个问题提下来，没有人回答。希望同学们能积极参与课堂，调动课堂气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·</w:t>
      </w:r>
      <w:r>
        <w:rPr>
          <w:rFonts w:ascii="宋体;SimSun" w:hAnsi="宋体;SimSun" w:cs="宋体;SimSun"/>
          <w:sz w:val="24"/>
          <w:szCs w:val="24"/>
        </w:rPr>
        <w:t>课间同学们讨论时声音还可以再安静一些。如果太吵闹，那么一些在学习的同学都不能静下心来学习。上课铃响了也不能迅速安静下来，那么听课效率就会下降。希望同学们能为他人着想，让课间变安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·</w:t>
      </w:r>
      <w:r>
        <w:rPr>
          <w:rFonts w:ascii="宋体;SimSun" w:hAnsi="宋体;SimSun" w:cs="宋体;SimSun"/>
          <w:sz w:val="24"/>
          <w:szCs w:val="24"/>
        </w:rPr>
        <w:t>课后作业正确率还可以提高，有的同学做作业时心浮气躁，只求速度，不求质量。还有的同学养成了丢三落四的坏习惯，经常忘记把作业带回家，或忘记把作业带到学校。所以组长收作业总是收不齐。希望大家认真完成并检查作业，及时整理收拾作业，让丢三落四的坏习惯远离我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·</w:t>
      </w:r>
      <w:r>
        <w:rPr>
          <w:rFonts w:ascii="宋体;SimSun" w:hAnsi="宋体;SimSun" w:cs="宋体;SimSun"/>
          <w:sz w:val="24"/>
          <w:szCs w:val="24"/>
        </w:rPr>
        <w:t>活动还需要积极参加。同学们还需要积极参与各项活动，充分展示自己的才能，发挥自己的潜能。为班级尽自己的一份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·</w:t>
      </w:r>
      <w:r>
        <w:rPr>
          <w:rFonts w:ascii="宋体;SimSun" w:hAnsi="宋体;SimSun" w:cs="宋体;SimSun"/>
          <w:sz w:val="24"/>
          <w:szCs w:val="24"/>
        </w:rPr>
        <w:t>大部分同学们给自己制定详细清晰、科学合理的学习计划，也立明确的目标，但却没有完成目标，执行计划的决心。就算有了坚定的决心也不会有持久的恒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同学们能严格要求并督促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是一个蒸蒸日上的班集体，同学们在班主任的带领下，将走向更加辉煌的明天！走自己的路，让理想伴我行，走出五彩缤纷的明天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开学竞赛”评比活动“表扬班级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秋季运动会小报设计第一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秋季运动会女子</w:t>
            </w:r>
            <w:r>
              <w:rPr>
                <w:sz w:val="24"/>
                <w:szCs w:val="24"/>
              </w:rPr>
              <w:t>8X50</w:t>
            </w:r>
            <w:r>
              <w:rPr>
                <w:sz w:val="24"/>
                <w:szCs w:val="24"/>
              </w:rPr>
              <w:t>米第二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秋季运动会</w:t>
            </w:r>
            <w:r>
              <w:rPr>
                <w:sz w:val="24"/>
                <w:szCs w:val="24"/>
              </w:rPr>
              <w:t>6X175</w:t>
            </w:r>
            <w:r>
              <w:rPr>
                <w:sz w:val="24"/>
                <w:szCs w:val="24"/>
              </w:rPr>
              <w:t>米第三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“美在身边”艺术节班级才艺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“美在身边”艺术节班级展板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冬锻系列活动女子排球第三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冬锻系列活动集体跳绳第一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冬锻系列活动拔河第一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冬锻系列活动团体总分第一名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15" w:leader="none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44:00Z</dcterms:created>
  <dc:creator>asus</dc:creator>
  <dc:description/>
  <cp:keywords/>
  <dc:language>en-US</dc:language>
  <cp:lastModifiedBy>lenovo</cp:lastModifiedBy>
  <dcterms:modified xsi:type="dcterms:W3CDTF">2015-05-25T07:59:00Z</dcterms:modified>
  <cp:revision>31</cp:revision>
  <dc:subject/>
  <dc:title/>
</cp:coreProperties>
</file>