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~2010</w:t>
      </w:r>
      <w:r>
        <w:rPr>
          <w:sz w:val="28"/>
          <w:szCs w:val="28"/>
        </w:rPr>
        <w:t>学年度班主任工作总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周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热爱本职工作，有较强的事业心和责任感。认真探索学生工作规律，努力做到班级工作科学化、高效率。在思想、工作、作风等方面严于律己，并且言传身教。经常深入班级、宿舍与学生保持思想上的交流，掌握学生的思想、学习、生活状况。每周的班会上，贯彻学校的各项要求，并针对学生在思想、学习和日常生活中反映出的问题进行讲评，表扬好人好事，批评不良倾向，培养文明向上的优良班风。班集体活动开展活跃，学生参加学校集体活动、竞赛积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年，我班大部分学生能够很好地遵守各项规章纪律，同时能够处理好与周围同学老师的关系，热爱班级，有高度的责任感；但有一部分学生经常违规，行为散漫，尤其是迟到、仪容仪表、上课情况等方面表现较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此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我组织班干部登记违规同学的姓名，再进行个别或公开的批评教育，结果部分学生还是一如既往地表现散漫，而且对我的批评教育表现出很大的消极抵触情绪。每次进到班里，我总要提到，部分学生在某方面又做得不好，让班集体荣誉受损，希望他们改正错误。有时候也会拿我们班跟其他做得较好的班级作比较，希望以此来激励他们奋进。但是结果好像适得其反，那些违规的学生对我的讲话，表现得满不在意；那些没有违规的学生听多了这方面的话，也逐渐对班级没有信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们班的班干部工作不是很得力，都不敢与歪风邪气作斗争，什么都不敢管，班里的正气没能树立起来。有一两个班干部不仅不能以身作则起带头作用，有时也违规。很多事情我都亲力亲为，弄得身心疲惫，结果仍然是吃力不讨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尽管我的出发点是为了帮助他们养成良好的学习生活习惯，相信他们也都能体会到我这份用心，但是很多时候他们就是达不到学校规章制度的要求和我的期望，这让我非常沮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的学生有一部分很不尊重老师的劳动，喜欢反对权威，追求自由放任，对人没有礼貌，也不懂得宽容理解；在学校不能以学业为重，虚度光阴，辜负了父母亲的期望。有时我会跟他们讲，父母为他们付出了很多，希望他们争气上进。每每提到这方面，他们总会低头沉默，或望向别处，也不知他们听进了多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没有教不好的学生，只有不会教的老师。我始终相信学生是能够明辨是非，有自我改正能力的。那么，为什么他们就是听不进我是话呢，怎样说学生才会听呢？看了很多关于师生关系，学生学习心理，班主任工作等方面的书，也借鉴了身边一些班主任的成功经验，得到很大的启发和帮助，我把学到的知识和方法用于实践，取得了一定的效果。下面就是我学到的几个最重要的方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首先，批评是为了成就学生，而不是伤害学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，我总是想，有什么办法让学生为了我或他们的父母而变得守规矩和认真学习。但是现在，我认识到，学生越是自爱，就越愿意循规蹈矩地做事，所以我应该让学生明白，学会遵守规章制度和努力学习是为了他们自己。学生和大人一样，如果被人指责，就会把批评与自身的价值等同起来，从而产生抵触情绪，然后就会为自己的行为辩护，即使他们知道自己的行为是错的。当我批评学生的时候，我要让他对自己的错误行为感到难过，但同时还能保持很好的自己我感觉。因此，就算我对他的行为非常生气，我也一定要对自己的真正感受有清醒的认识——我真的很生气，同时也真的相信他们能改正。我必须把这两种感受全都说出来！我要让他知道，我对他的所作所为很不高兴。不过只是让学生“知道”我不高兴还不够，还要让他真切地“感受”到这一点。我可以冲他发一通脾气，不过我没必要没完没了地发火，只要半分钟就够了，之后，我会停一会，让学生去感受这种不愉快的沉默，他们会感到非常难受，同时会因为挨批评而怨恨我，并努力为自己行为找借口。这时候，我会深吸一口气，让自己平静下来，看着他，用眼神和肢体语言告诉他，我始终相信他——“你这次做得很不对，但你仍然是个好学生！正因为这样我才会这么生气，像你这么好的学生不该做那样的错事。我知道你是个好学生，我相信你。”说完，我会拍拍他的手臂，让他知道这次批评已经结束了。之后，不论学生想对我说什么，我都会认真倾听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次，你愿意听，学生才会说给你听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要让学生认真听我说话，最好的办法就是认真听他们说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信任和感受被信任之间有很大的差别。学生们开始感觉到自己被信任，这是因为我表达了对他们的信任。开始的时候我觉得在愤怒之后立刻表达自己对他们的信任，这简直太困难了。实在气极了的时候，有时会忘记跟他们说，他们是好学生，我很相信他们。不过一遍遍做多了，就越做越好了。之后，我也鼓励学生坦诚地向我表达感受。渐渐地，有学生单独地来找我谈，也有的写纸条给我，把他们的真实感受说给我听，他们确实各有不满和烦恼，很想找人倾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，学会肯定学生付出的努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与学生之间的沟通已经有了较大的进步，但是学生违规的情况还是时有发生，部分学生违规的次数甚至比以前频繁，究竟是怎么回事呢，哪里出了错？后来我发现，他们这么做可能是为了“吸引我的全部注意”，这样就可以听到我对他们说“我相信你”，因为当学生都表现得很好的时候，我没有什么表示。所以我决定，以后学生不用非得做错什么才引起我的注意，我应该努力地去发现他们做对了什么，通过发现他们做对了什么来帮助他们意识到自己做得很好。实践证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后，切合实际的目标才能让学生更自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多数的成功者都清楚地知道自己想获得怎样的成功，不论他们对成功是怎么定义的。他们对自己最终想得到的东西都有着非常明确的认识。“目标引发行为，结果巩固行为。”参与感可以更好地调动人们的积极性。作为同一个班集体里的成员，我们有一些明确的共同的目标，而每个成员也有各自的目标。我们每个人都在一张纸上用大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写下各自的目标。这些目标非常具体，说明了我们在什么时候做到什么事情。每个人都经常重温自己的目标（使之成为习惯），并比对目标与行为是否相符，以此来修正自己的行为。通过这样的形式，学生们逐渐学会主动地经营他们自己的学习和生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经过这学期的教育实践，</w:t>
      </w:r>
      <w:r>
        <w:rPr>
          <w:sz w:val="28"/>
          <w:szCs w:val="28"/>
        </w:rPr>
        <w:t>我深深地认识到：教育成功的秘诀在于尊重学生，以学生为本，理解学生，努力为学生服务，营造民主平等、和谐朋友式的新型师生关系。在我的身上还存在着许多的不足，但是在今后的工作中我一定会继续努力、潜心钻研、不断完善自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1:00Z</dcterms:created>
  <dc:creator>hhzd</dc:creator>
  <dc:description/>
  <cp:keywords/>
  <dc:language>en-US</dc:language>
  <cp:lastModifiedBy>zinssering</cp:lastModifiedBy>
  <dcterms:modified xsi:type="dcterms:W3CDTF">2010-07-01T06:27:00Z</dcterms:modified>
  <cp:revision>3</cp:revision>
  <dc:subject/>
  <dc:title>2009~2010学年度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