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--2012</w:t>
      </w:r>
      <w:r>
        <w:rPr>
          <w:rFonts w:ascii="黑体;SimHei" w:hAnsi="黑体;SimHei" w:eastAsia="黑体;SimHei"/>
          <w:sz w:val="32"/>
          <w:szCs w:val="32"/>
        </w:rPr>
        <w:t>学年第一学期九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班学期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经憧憬着九年级忙碌而充实的生活，如今我们便站在了九年级的起跑线上。我们期待这一年的奋斗，向往这一年的竞争，盼望这一年的收获。我们便整装待发，朝着我们心中的梦想飞奔而去，且看我们如何在忙忙碌碌中，见证奇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！目标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经是九年级了，是学校里最大的一个年级了，我们更要注意平时的日常行为规范、课堂纪律等等。我们重新安排好了班委工作，下达了工作任务，帮助班级日常生活正常进行，不再需要老师过多的操心。流动红旗，我们努力争取！保证日常行为，是我们的目标之一。其二，九年级是一个特殊的时间段。学习，乃是大事；成绩，对每个人来说都很重要。要不断创造一个良好的学习环境，影响更多更多的同学，让每个人的成绩都有所提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行动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一个社会，便是一个集体；一个班级，也是一个集体。即，班级就是一个小社会。这学期，我们努力将班级社会化。有“总统”，有“法官”，也有“检察官”。在这个小小的社会里，我们扮演好我们每个人的角色，尽到我们应尽的责任。班委不再是班级一切的“主宰”，因为“检察官”存在，他们也需要安分守己，遵守规则。每个人都是互相牵制，真正向“民主”跨进了一大步。我们不仅监督同学，也要监督老师。对于老师没有注意的地方，我们要大胆的与老师沟通，表达自己的意见。这样，一个班级才能与老师无障碍，也就能更好地帮助班级进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我们还积极开展“积分制”。每个人的每个行为都会给予他加分、或减分的结果，所以每个人都必须思考好自己到底应不应该做这件事、要不要积极投入班级建设。这个分数记录，因为一套积分规则的存在，会尽最大能力做到公平公正。每周都会公布，每月都可以用积分兑换奖励，极大的刺激了同学们努力学习、为班贡献的欲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节很重要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是一个转折时期，也是一个非常时期，这直接关系着中考以及以后的工作和学习。所以，不论是哪一方面，我们都要尽善尽美。一个细节可能决定一个人的成败，而很多很多细节，则决定着一个集体的成败。只要我们将生活中的点点滴滴注意到了，我相信成功也就离我们不远了。早读、自习课、课间……无一不在考验着我们，但是，我们作为九年级的学生，一定会做到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非常时期，我们以非常的精神、非常的态度，面对非常的事情，创造非常的成绩。新的九年级、新的我们，将会带来新的震撼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9:00Z</dcterms:created>
  <dc:creator>微软用户</dc:creator>
  <dc:description/>
  <cp:keywords/>
  <dc:language>en-US</dc:language>
  <cp:lastModifiedBy>lenovo</cp:lastModifiedBy>
  <dcterms:modified xsi:type="dcterms:W3CDTF">2011-09-05T02:07:00Z</dcterms:modified>
  <cp:revision>3</cp:revision>
  <dc:subject/>
  <dc:title/>
</cp:coreProperties>
</file>