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璀璨之星的旅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个学期在奋笔疾书中悄悄溜走了。回望昨日，有欢声笑语，友爱互助，也有壮志凌云，团结拼搏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lang w:val="zh-CN"/>
        </w:rPr>
      </w:pPr>
      <w:r>
        <w:rPr>
          <w:rFonts w:cs="Calibri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Calibri"/>
          <w:kern w:val="0"/>
          <w:sz w:val="24"/>
          <w:lang w:val="zh-CN"/>
        </w:rPr>
        <w:t>如果你问我，四班是个怎样的班级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会告诉你，这是个善于思考的班级，四班同学爱问问题，老师经常会成为</w:t>
      </w:r>
      <w:r>
        <w:rPr>
          <w:rFonts w:cs="Calibri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办公室明星</w:t>
      </w:r>
      <w:r>
        <w:rPr>
          <w:rFonts w:cs="Calibri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。那时，总会有一批一批的同学涌向他们，手捧题目，争先恐后地冲入办公室，奔向老师。老师笑得合不拢嘴，许多同学都说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原来老师超可爱，超亲切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我们都会看到，有越来越多的同学和老师整天待在一起，课上的互动总是让课堂充满朝气，笑声飞扬！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这是个勤于探索的班级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我扑在书上，就像饥饿的人扑在面包上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这简直就是为我们班的</w:t>
      </w:r>
      <w:r>
        <w:rPr>
          <w:rFonts w:ascii="宋体;SimSun" w:hAnsi="宋体;SimSun" w:cs="Calibri"/>
          <w:kern w:val="0"/>
          <w:sz w:val="24"/>
          <w:lang w:val="zh-CN"/>
        </w:rPr>
        <w:t>同学</w:t>
      </w:r>
      <w:r>
        <w:rPr>
          <w:rFonts w:ascii="宋体;SimSun" w:hAnsi="宋体;SimSun" w:cs="宋体;SimSun"/>
          <w:kern w:val="0"/>
          <w:sz w:val="24"/>
          <w:lang w:val="zh-CN"/>
        </w:rPr>
        <w:t>而生的！班级的角落设有图书角，平时下课，同学们就泡在书海里，探索新的知识。像开学时举办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秋之韵古诗朗诵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比赛，文思如泉，那些千古名句就像日常用语般，被同学们毫无压力而又精准地从嘴里吐出来。像</w:t>
      </w:r>
      <w:r>
        <w:rPr>
          <w:rFonts w:ascii="宋体;SimSun" w:hAnsi="宋体;SimSun" w:cs="Calibri"/>
          <w:kern w:val="0"/>
          <w:sz w:val="24"/>
          <w:lang w:val="zh-CN"/>
        </w:rPr>
        <w:t>沈隽笛、谢澄莹、徐欣儿</w:t>
      </w:r>
      <w:r>
        <w:rPr>
          <w:rFonts w:ascii="宋体;SimSun" w:hAnsi="宋体;SimSun" w:cs="宋体;SimSun"/>
          <w:kern w:val="0"/>
          <w:sz w:val="24"/>
          <w:lang w:val="zh-CN"/>
        </w:rPr>
        <w:t>等同学在国庆短短的七天中，《初中生必备古诗文》已经被他们背得</w:t>
      </w:r>
      <w:r>
        <w:rPr>
          <w:rFonts w:ascii="宋体;SimSun" w:hAnsi="宋体;SimSun" w:cs="宋体;SimSun"/>
          <w:kern w:val="0"/>
          <w:sz w:val="24"/>
          <w:lang w:val="zh-CN"/>
        </w:rPr>
        <w:t>滚瓜烂熟</w:t>
      </w:r>
      <w:r>
        <w:rPr>
          <w:rFonts w:ascii="宋体;SimSun" w:hAnsi="宋体;SimSun" w:cs="宋体;SimSun"/>
          <w:kern w:val="0"/>
          <w:sz w:val="24"/>
          <w:lang w:val="zh-CN"/>
        </w:rPr>
        <w:t>啦！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课外拓展是我们班同学的常态。每天做完作业后，来一份超值套餐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两篇阅读，一篇完型，加一面数学拓展。刚开始，同学们都有些不适应，叫苦连天。可是，随着时间的推移，我们似乎和练习册成了朋友，竟然学会享受这个漫长思考而具成就感的过程，像我们四班的</w:t>
      </w:r>
      <w:r>
        <w:rPr>
          <w:rFonts w:ascii="宋体;SimSun" w:hAnsi="宋体;SimSun" w:cs="Calibri"/>
          <w:kern w:val="0"/>
          <w:sz w:val="24"/>
          <w:lang w:val="zh-CN"/>
        </w:rPr>
        <w:t>韩嘉奇</w:t>
      </w:r>
      <w:r>
        <w:rPr>
          <w:rFonts w:ascii="宋体;SimSun" w:hAnsi="宋体;SimSun" w:cs="Calibri"/>
          <w:kern w:val="0"/>
          <w:sz w:val="24"/>
          <w:lang w:val="zh-CN"/>
        </w:rPr>
        <w:t>、</w:t>
      </w:r>
      <w:r>
        <w:rPr>
          <w:rFonts w:ascii="宋体;SimSun" w:hAnsi="宋体;SimSun" w:cs="Calibri"/>
          <w:kern w:val="0"/>
          <w:sz w:val="24"/>
          <w:lang w:val="zh-CN"/>
        </w:rPr>
        <w:t>崔世越等</w:t>
      </w:r>
      <w:r>
        <w:rPr>
          <w:rFonts w:ascii="宋体;SimSun" w:hAnsi="宋体;SimSun" w:cs="宋体;SimSun"/>
          <w:kern w:val="0"/>
          <w:sz w:val="24"/>
          <w:lang w:val="zh-CN"/>
        </w:rPr>
        <w:t>同学，每天都在和这些良师益友们打交道，还和老师们介绍这些朋友，更加深入地了解他们！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因为探索与阅读，我们的积累自然也多。一个问题抛下来，总会获得许多热烈的响应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一排排小手齐刷刷地举了起来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老师叫我！老师叫我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听，有些同学都按耐不住了！每天放学，组长都会统计举手次数，来一分高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lang w:val="zh-CN"/>
        </w:rPr>
      </w:pPr>
      <w:r>
        <w:rPr>
          <w:rFonts w:cs="Calibri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lang w:val="zh-CN"/>
        </w:rPr>
      </w:pPr>
      <w:r>
        <w:rPr>
          <w:rFonts w:ascii="宋体;SimSun" w:hAnsi="宋体;SimSun" w:cs="Calibri"/>
          <w:kern w:val="0"/>
          <w:sz w:val="24"/>
          <w:lang w:val="zh-CN"/>
        </w:rPr>
        <w:t>如果你问我，四班是个怎样的班级？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我会告诉你，这是一个温暖的班级。迟来的生日会带来无限惊喜，温暖的笑容勾起无限亲情。当午第二节课铃声响起，《生日快乐》与纸飞机齐飞，寿星们惊奇地站起，幸福来的太突然了。寿星切蛋糕，同学们一起欢呼，大家参加生日活动赢蛋糕。有的人吃的鼻子脸上都是，但仍没心没肺地欢唱！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冬段的拔河比赛与跳长绳比赛，同学们的齐心协力，奋力拼搏，换来了第一名的佳绩；艺术节的同甘共苦，使原来害羞的同学敢于在全校面前表现自己，收获自信；英语师徒活动更是让吴佳乐，李佳佳等同学收获了更好的成绩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lang w:val="zh-CN"/>
        </w:rPr>
      </w:pPr>
      <w:r>
        <w:rPr>
          <w:rFonts w:cs="Calibri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  <w:lang w:val="zh-CN"/>
        </w:rPr>
      </w:pPr>
      <w:r>
        <w:rPr>
          <w:rFonts w:ascii="宋体;SimSun" w:hAnsi="宋体;SimSun" w:cs="Calibri"/>
          <w:kern w:val="0"/>
          <w:sz w:val="24"/>
          <w:lang w:val="zh-CN"/>
        </w:rPr>
        <w:t>如果你问我，四班是个怎样的班级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会告诉你，这是一个爱运动的班级。集训队一日复一日的训练，让队员们拥有更强的体魄；大课间的“萝卜斗争”使同学们找到了运动的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梦想并非离你遥远，只是你为之付出太少。追逐梦的路上，四班会一往无前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11:00Z</dcterms:created>
  <dc:creator>xn</dc:creator>
  <dc:description/>
  <cp:keywords/>
  <dc:language>en-US</dc:language>
  <cp:lastModifiedBy>lenovo</cp:lastModifiedBy>
  <dcterms:modified xsi:type="dcterms:W3CDTF">2017-02-09T01:19:00Z</dcterms:modified>
  <cp:revision>18</cp:revision>
  <dc:subject/>
  <dc:title/>
</cp:coreProperties>
</file>