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八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姚婧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间过得很快，八年级的班主任工作又接近了尾声。这学期，是中学阶段最重要的时期。学生的学习、思想、心理都出现了较大的变化，针对这些，我相应地展开班主任工作，现将一学期的工作汇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本学期完成的主要工作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不断提出新的奋斗目标，寻找鼓舞学生前进的力量  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班集体就是在一个接一个的目标的实现中逐步发展的。共同的奋斗目标是班集体不断奋进的动力，它能激发起学生的共同感情，激励和指导全班学生朝着共同的方向前进。不断有新的奋斗目标，学生对自己的发展前景就充满信心，班集体就能朝气蓬勃，不断地奋发上进。  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形成正确的集体舆论，培养优良班风  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首先</w:t>
      </w:r>
      <w:r>
        <w:rPr>
          <w:rFonts w:ascii="宋体;SimSun" w:hAnsi="宋体;SimSun" w:cs="宋体;SimSun"/>
          <w:kern w:val="0"/>
          <w:sz w:val="24"/>
        </w:rPr>
        <w:t>从组织好班会入手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班会是对学生进行教育，让学生参与管理的一种有效形式。班会包括班务会、民主生活会和主题班会。我充分利用班会宣传学校各项规章制度和纪律，如课堂纪律、课间要求、考勤制度、考试纪律等，并教育学生要严格遵守；引导学生分析研究班集体中的问题，提出巩固和发展班集体体的措施；审议班级工作计划，总结班级工作；讨论班级成员共同关心的问题；定期的时事教育；处理偶发事件等等。  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其次是对班干部的培养。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 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教育学生自主学习，完成学习任务 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 xml:space="preserve">学生的主要任务是学习，教育学生要有明确的学习目的，端正学习态度，遵守学习纪律，指导学生制定好适合自己的学习计划，提高学习的自觉性，养成良好的学习习惯，提高学习成绩。 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做好逆反心理学生的疏导工作  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从本质上讲，逆反心理是指在一定的外界因素作用下，对某类事物产生反感情绪，故意做出与该事件发展的常理背道而驰的举动的一种心理状态。青少年中的确存在这样一些学生，他们对老师或父母的教育常会表现为很不服从，告诉他不能怎么做，他偏要那么做，甚至公开顶撞。 </w:t>
      </w:r>
      <w:r>
        <w:rPr>
          <w:rFonts w:ascii="宋体;SimSun" w:hAnsi="宋体;SimSun" w:cs="宋体;SimSun"/>
          <w:kern w:val="0"/>
          <w:sz w:val="24"/>
        </w:rPr>
        <w:t>这时</w:t>
      </w:r>
      <w:r>
        <w:rPr>
          <w:rFonts w:ascii="宋体;SimSun" w:hAnsi="宋体;SimSun" w:cs="宋体;SimSun"/>
          <w:kern w:val="0"/>
          <w:sz w:val="24"/>
        </w:rPr>
        <w:t xml:space="preserve">教师要具备良好的教育心态，要把关心、尊重、爱护学生放在首位，把学生置于与自己平等的地位。在学生出现过激行为时，教师要学会制怒，善于运用教育机智和教育策略，巧妙化解师生冲突。  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5.</w:t>
      </w:r>
      <w:r>
        <w:rPr>
          <w:rFonts w:ascii="宋体;SimSun" w:hAnsi="宋体;SimSun" w:cs="宋体;SimSun"/>
          <w:kern w:val="0"/>
          <w:sz w:val="24"/>
        </w:rPr>
        <w:t>加强班级文化建设。本学期针对班级问题，在班干部的组织下召开了多次班会，在民主的氛围下积极开展讨论，商讨对策。在母亲节、父亲节时开展活动，让学生动手制作卡片送给父母。班级的学习角也合理利用起来，把学生的学习目标及班级十佳展示出以提高学生的学习积极性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学期工作中存在的不足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风学风虽然大有改进，但离班主任预期的目标还有一定的距离，个别学生学习的积极性不够，部分学生集体意识不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进学生转化工作效果有待提高，转化学生数较少，转化的程度也不尽人意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别班干部的工作能力不强，组织能力弱，虽经帮助与辅导，但仍需进一步培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下一步的整改措施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学习先进的班级管理经验，向其他优秀的班主任学习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狠抓班风、学风建设，形成良好的学习氛围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渠道、全方位抓好学生的行为习惯及文明礼仪的教育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与任科老师通力合作，积极配合，从作业、课堂表现等方面着手，努力提高各学科的成绩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努力提高班干部的管理、组织能力，增强班级凝聚力，形成一个团结、务实的班集体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进一步开展后进学生转化工作，扩大前一学期的转化成果，为学生后续的学习生活打下良好的基础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br/>
        <w:t xml:space="preserve">    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52:00Z</dcterms:created>
  <dc:creator>zinssering</dc:creator>
  <dc:description/>
  <cp:keywords/>
  <dc:language>en-US</dc:language>
  <cp:lastModifiedBy>Administrator</cp:lastModifiedBy>
  <dcterms:modified xsi:type="dcterms:W3CDTF">2014-09-18T23:09:00Z</dcterms:modified>
  <cp:revision>3</cp:revision>
  <dc:subject/>
  <dc:title>2013-2014学年度第二学期八（6）班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