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—2018</w:t>
      </w:r>
      <w:r>
        <w:rPr>
          <w:rFonts w:ascii="宋体;SimSun" w:hAnsi="宋体;SimSun" w:cs="宋体;SimSun"/>
          <w:b/>
          <w:sz w:val="32"/>
          <w:szCs w:val="32"/>
        </w:rPr>
        <w:t>年度第一学期九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王丽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年级，是初中进入关键一年，为实现培养有理想、有信心、有毅力、有干劲、讲文明、守纪律的毕业生，学生能够考上理想的高中的总目标，在积极落实学校德育工作和做好常规工作的基础上，我根据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班的具体情况及毕业年级的特殊性，制定本工作计划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班级目标：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加大班级管理力度，树立良好班风学风，增强班级凝聚力，提高学生竞争力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每个学生都有明确的目标计划，并且有信心、有毅力、有干劲去实现理想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做好促优补差工作，做好中等生的提高工作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工作重点：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加强班级管理，紧抓学生行为规范。                                         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定目标，树典型，营造良好的学习环境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大力做好促优补差工作，加强学生心理辅导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开好班会，及时解决班级存在的主要问题，让学生及时充电。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具体措施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加大班级管理力度，继续树立良好班风，促进学风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遵守纪律是学生学习进步的重要保证，良好班风是集体更具竞争力的基础。九年级是初中决战性的一年，为使班集体和个人都更具竞争力，本学期将加大班级管理力度，力争杜绝违纪现象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加强班干部队伍管理和培养，让学生能更好的自我管理。定期召开班委例会，讨论班级出现的问题及解决措施等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针对平时纪律表现差的学生，及时进行心理辅导。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大早读课、自习课、晚自习的管理力度，严格要求做到不乱讲话，不准串位，严格遵守自习课纪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维护良好的学习环境。提高学生的学习效率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加强优良学风的形成，提高整体竞争力，促进班风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制定目标计划。帮助每一个学生进行自我分析，明确自身的长处及不足，针对自身的特点制定最合适的目标计划，并帮助学生执行计划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 xml:space="preserve">树立中考目标。利用班会课向学生介绍各高中以往的分数线及基本情况。结合学生实际情况确定中考目标。指明学生努力奋斗的方向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 xml:space="preserve">树立学期目标。学期目标主要以定分数和找对手为主。让学生明确本学期要学习成绩要达到什么层次。找一个追赶的目标，尽力超过对手，营造竞争气氛。形成互相督促，互相监督的学习氛围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 xml:space="preserve">定好周计划。由于初三学习紧张，学习任务重。所以必须让学生明确每周自己要做到什么，上周还有什么没有做好，及时总结反思，检查改进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继续培养学生的学习习惯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 xml:space="preserve">课堂学习习惯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主要做三项工作：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第一，各科任老师和值日班长一起抓好课前准备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第二，结合各科实际，课堂上要求学生对对有疑问、重点、易错题、补充题等等做好笔记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第三，学会自我提醒，学生间互相提醒，防止走神发呆，杜绝不专心听讲，保证每节课都有收获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 xml:space="preserve">自习习惯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主要是三方面的工作：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，督促学生利用好自习课。安排好每节自习课的学习内容。严格做到不乱讲话，不准串位，严格遵守自习课纪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每节自习课班主任监督。培养学生自觉利用好时间，提高学习效率的习惯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第二，引导学生利用好课余时间。培养学生自觉学习的习惯。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第三，培养学生自觉读课外读物的习惯。扩大知识面，掌握更多更好的方法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加强和任课老师联系，做好促优补差工作。班主任及时了解学生学习情况，针对学生具体情况制定措施，帮助学生排除思想、学习上的障碍，力争提高学习成绩。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树立学习典型。班内树立起勤奋好学、科学学习的学习典型。为了使班级每一位同学的学习目的性进一步增强，并在班级营造勤奋学习、掌握科学的学习方法、相互学习、相互竞争的良好的学习氛围。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学生体育锻炼。体育力争出好成绩。对体育特困户，班主任和体育老师一起设法帮助其解决困难。（本工作贯穿整一学年，班主任坚持每次都到现场监督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加强心理辅导，做好青春期教育。及时疏导学生心理问题，及时解决学生矛盾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抓好学生思想工作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注意学生思想动向，及时疏导学生心理问题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引导学生塑造高尚的人格，告别陋习，提升正气。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引导学生追求更高的思想境界，积极参加团课学习，积极向团组织靠拢。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上是本学期的班主任工作计划，我有决心不让计划成为一纸空文，在工作中一定按计划完成各项工作。争取我们的班级管理和学生的学习成绩在学期末再上一个新的台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5:00Z</dcterms:created>
  <dc:creator>BigZhu</dc:creator>
  <dc:description/>
  <dc:language>en-US</dc:language>
  <cp:lastModifiedBy>lenovo</cp:lastModifiedBy>
  <dcterms:modified xsi:type="dcterms:W3CDTF">2017-09-2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