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03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室物品摆放不整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不能立即安静</w:t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结束奔跑下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休速度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纪律不佳</w:t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结束奔跑下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课未准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回教室队伍不整，凌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室卫生不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八年级校本选修课程开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室分别召开体卫艺工作会议，教师座谈会，学生座谈会，校园网改版论证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竞赛小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家长会顺利召开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7.09.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7-09-30T06:04:00Z</dcterms:modified>
  <cp:revision>22</cp:revision>
  <dc:subject/>
  <dc:title>2012～2013学年度第一学期第三周常规检查情况通报</dc:title>
</cp:coreProperties>
</file>