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）班班级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班级现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自习课上还有一些同学不自觉，会影响其他同学自修；早读时，虽大部分同学能大声朗读，但是还有部分女生的声音几乎听不见；课堂上，出现了“言语霸权”的情况，就是总是只有那么几个同学举手发言，其余同学不怎么积极；班级劳动在劳动委员的带领下做的很好；班委为老师同学做事的积极性还不够，有些班委的工作能力还不够：如课代表在关乎作业时（交收作业、布置作业）会出现一些差错；值日班长管理同学的方法不对（过于温柔、过于粗暴）等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班级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遵从治班理念，树立阳光向上的班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养成自觉的习惯，营造良好的学习氛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培养自主学习的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每一次活动尽力，而后无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增强班委的责任意识及工作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实现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我们需要在最短的时间里融入学习，从而有更多的时间来改正自身不良行为、不良嗜好。还要树立“刻苦勤奋、团结友爱”的优良班风，这不仅有利于我们的学习，更有利于树立良好的自我形象，培养良好的行为习惯，为自己以后的漫漫长路铺好基石。</w:t>
      </w:r>
      <w:r>
        <w:rPr>
          <w:rFonts w:ascii="宋体;SimSun" w:hAnsi="宋体;SimSun" w:cs="宋体;SimSun"/>
          <w:sz w:val="24"/>
        </w:rPr>
        <w:t>自习课上，大家不看课外书，不交头接耳。自习课是同学们自己的时间，同学们可以借自习课做作业，做好预习复习工作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早读课上大声早读。早读课是同学们记忆的最佳课堂，同学们若不大声早读，是不可能有效地把该背的东西记到心里去的。所以，早读课希望大家大声早读，不要在座位上声若蚊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堂上积极配合老师，主动发言。课堂是我们展示自己的舞台，在课堂上认真听讲，积极举手发言是最重要的，所以希望同学们在新学期把握课堂上的每分每秒，主动配合老师，不在下面一言不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班级劳动，大家主动参与。上学期，我们的班级卫生工作在劳动委员的带领下做得很好，希望大家在本学期继续保持，人人参与进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进一步提高班委的工作能力。在一个班级中，班委必然是优秀的一批人，他们是班级的中心人物，所以，他们的能力决定了他们是否能做到最好。希望本学期中，班委可以多做事，多参与班级的一些事情，多为任课老师和班主任分担一些事，以达到提高自己能力及帮助同学和老师的得到便利的目的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积极参加（组织）学校（班级）活动，会给自己的初中生涯带来许多的乐趣。</w:t>
      </w:r>
      <w:r>
        <w:rPr>
          <w:rFonts w:ascii="宋体;SimSun" w:hAnsi="宋体;SimSun" w:cs="宋体;SimSun"/>
          <w:color w:val="000000"/>
          <w:kern w:val="0"/>
          <w:sz w:val="24"/>
        </w:rPr>
        <w:t>我们在班级中要渲染一种学习气氛，让求知来熏陶同学的思想，使其能树立正确的人生观、价值观。为此，我们可以开办一些读书交流活动。利用班会时间，请同学介绍一些他所阅读过的优秀书籍。另外，我们要继续加强对学生的行为养成教育，培养学生的自控能力，鼓励学生争做文明人、争创文明班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积极锻炼身体，增强体能。上学期，我们班许多同学（尤其是女生）的体育成绩都是“及格”与“不及格”，导致一些成绩优秀的同学无法评上三好学生。在这一学期，我们应组织同学们多锻炼，增强体能并学会一些技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相信在新的一学期，九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会更加出色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5:00Z</dcterms:created>
  <dc:creator>IBM</dc:creator>
  <dc:description/>
  <cp:keywords/>
  <dc:language>en-US</dc:language>
  <cp:lastModifiedBy>zinssering</cp:lastModifiedBy>
  <dcterms:modified xsi:type="dcterms:W3CDTF">2012-09-09T23:50:00Z</dcterms:modified>
  <cp:revision>7</cp:revision>
  <dc:subject/>
  <dc:title/>
</cp:coreProperties>
</file>