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婧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级的学生有它自身的特点，经过去年的学习与生活，班级的事情，虽然已经走上正轨，但还存在着很多的小毛病，班级的学风还不是很浓厚，学生的自我批评意识还不是很强，今年的工作重心是，放在优秀学生的拔尖上，并且保证全体学生的平均成绩，面对上学期有问题的学生，这学期多做思想工作，做家长的思想工作，保证学生的思想能以积极向上的学习态度，打好基础。我打算从以下两个方面展开班级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这最关键的一学期，特拟定本学期工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工作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思进取生的转化效果好，思想觉悟明显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成勤奋好学，积极向上的班风，学习成绩有明显进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团结一致，遵守学校规章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争取期末各方面都有显著进步，为九年级真正打好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班级班风班貌的建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创建和谐向上、努力进取的学习氛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摒弃杂念、制定计划、勇于竞争、发挥潜力、不断突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理念的指引下，发挥“学习小组”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加强班干部队伍的构建、建立班委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学期初要尽快组织学生通过民主选举组建一支工作能力强、实践经验足的新一届班委会，并明确班委会成员的具体分工，为了让更多的同学得到锤炼，实行值日班干部负责制加强班级管理岗位责任制。使学生的实践能力、社会责任感得到提高。为本学期的管理工作打下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好常规管理工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经常性地做好校纪校规的检查督促工作，特别是迟到、追逐打闹、自习课和晚自习讲话等违纪现象，要及时教育，杜绝嬉闹的现象。做好仪表的规范化教育，男生不留长头发，女生不化妆，不辫子遮面。配合年级组加强学生卫生保健和心理健康，抓好班级的室内卫生及包干区卫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寄宿生的管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教育住宿生要遵守宿舍制度，服从管理，爱护公物，坚持每天到宿舍检查清洁．纪律。要求学生加强个人卫生习惯，防止班级个别学生皮肤病的复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与家长的有效配合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对部分学科重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生物、地理两学科将进行会考。作为中考的第一步，在此将重点强调对两门学科的重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3:00Z</dcterms:created>
  <dc:creator>xuzheng</dc:creator>
  <dc:description/>
  <cp:keywords/>
  <dc:language>en-US</dc:language>
  <cp:lastModifiedBy>User</cp:lastModifiedBy>
  <dcterms:modified xsi:type="dcterms:W3CDTF">2016-03-14T04:08:00Z</dcterms:modified>
  <cp:revision>3</cp:revision>
  <dc:subject/>
  <dc:title>2009-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