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0-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第二学期班主任工作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查雪寒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一年班主任工作即将拉下帷幕，在本学年的第二学期，我感觉自己的工作有所进展，也有不足。现总结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常规管理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人师表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学校里，班主任接触学生的时间最长，开展的教育活动最多，对学生的影响最大，在学生面前自己就是一面镜子。因此，我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学生进行日常行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规范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方面的要求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首先规范自己的行为，如：要学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坐姿端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自己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也不东倒西歪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要学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捡起桌下的废纸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先捡起讲台边的粉笔；要学生对齐桌椅，自己也随手放回用过的椅子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收到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了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好的效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常抓不懈。学生对提出的要求，时间长了容易遗忘和放松。这就需要经常提醒、检查。对早读、午休、卫生和自习情况持续进行关注、检查，做得不到的马上进行督促、整改。通过班级日志了解学生动态，应该说大多数同学都能较好地遵守班级秩序，但仍有个别学生比较顽固，自身纪律意识淡薄，对班干部的管理不能完全服从。对他的管理，我是严格要求加耐心引导，也取得了一定成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　二、思想教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真正的生命是人的思想”。它意味着：如果没有思想，人就会一事无成，更谈不上个性的魅力。教育作为一种关涉人的精神世界的活动，它的作用便可想而知。作为教师，我们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思想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陶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生的心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思想培养学生厚重的人格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因此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思想教育是班主任工作的主要任务，也是班级工作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我常给他们读一些励志的故事，或者援引一些案例来启发他们，有时还引用自己的经历和体验加深他们的认识。我常以诚实、正直、宽容作为对他们品行性格的目标来要求他们做人的规范。遇到同学间发生矛盾，我会跟他们讲道理，认清自己的行为，进而握手言和。这一学期中，关于同学间发生矛盾的小报告少了很多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于班干部的工作，不仅是行为上的指导，更重要的是解决思想上的症结。我通过思想教育培养班干部为班级奉献的精神，为班级服务的主人翁意识和责任感。从班长到课代表，从桌长到舍长，每一个人都是不可缺少的一部分，每一个人的工作都涉及到班级荣誉。但班干部也不是完人，他们还是孩子，工作中难免有不尽如人意的地方，</w:t>
      </w:r>
      <w:r>
        <w:rPr>
          <w:sz w:val="24"/>
        </w:rPr>
        <w:t>因此对他们不能过分苛求</w:t>
      </w:r>
      <w:r>
        <w:rPr>
          <w:sz w:val="24"/>
        </w:rPr>
        <w:t>，过多</w:t>
      </w:r>
      <w:r>
        <w:rPr>
          <w:sz w:val="24"/>
        </w:rPr>
        <w:t>指责，特别是在工作出现失误的时候</w:t>
      </w:r>
      <w:r>
        <w:rPr>
          <w:sz w:val="24"/>
        </w:rPr>
        <w:t>，一味批评只会让他们越来越有挫败感，也越来越消沉。这时最需要老师的鼓励和支持，给他们充足的阳光，帮助他们快速振奋起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需要单独进行思想教育的更多的是后进生。他们往往因为思想上没有正确的意识，遇事比较冲动，任性，不考虑后果，这时就需要老师耐心给予引导。我班周彦光同学上学期常因为小事就与老师、同学闹矛盾，在班里大发脾气。我就经常与他交流，对他进行心理疏导，取得了一定效果。这学期，他的情绪稳定多了，偶尔也会有矛盾发生，但基本自己可以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三、活动参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生活不应该仅仅是学习，学校也组织很多有意义的活动。本学期，我们积极参与了学校的各项活动，趣味运动会、趣味科技节、告别童年合唱比赛等，学生都积极参与并取得了不错的成绩，特别是趣味运动会，赛前，同学们都抓紧体育课和活动课的机会勤加练习，赛场上我们多个项目都是第一，最终也取得了团体第一。这些活动不仅丰富了同学们的课余生活，锻炼了他们的能力，让他们各展所长，同时也培养了他们的团队精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总之，</w:t>
      </w:r>
      <w:r>
        <w:rPr>
          <w:rFonts w:ascii="宋体;SimSun" w:hAnsi="宋体;SimSun" w:cs="宋体;SimSun"/>
          <w:sz w:val="24"/>
          <w:shd w:fill="FFFFFF" w:val="clear"/>
        </w:rPr>
        <w:t>班级管理工作千头万绪，工作方法千差万别，形势和任务又在千变万化，我们</w:t>
      </w:r>
      <w:r>
        <w:rPr>
          <w:rFonts w:ascii="宋体;SimSun" w:hAnsi="宋体;SimSun" w:cs="宋体;SimSun"/>
          <w:sz w:val="24"/>
          <w:shd w:fill="FFFFFF" w:val="clear"/>
        </w:rPr>
        <w:t>要不断在</w:t>
      </w:r>
      <w:r>
        <w:rPr>
          <w:rFonts w:ascii="宋体;SimSun" w:hAnsi="宋体;SimSun" w:cs="宋体;SimSun"/>
          <w:sz w:val="24"/>
          <w:shd w:fill="FFFFFF" w:val="clear"/>
        </w:rPr>
        <w:t>实践中探索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总结行之有效的方法和经验，使班级管理工作的水平不断跃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2:00Z</dcterms:created>
  <dc:creator>zoe</dc:creator>
  <dc:description/>
  <cp:keywords/>
  <dc:language>en-US</dc:language>
  <cp:lastModifiedBy>USER</cp:lastModifiedBy>
  <dcterms:modified xsi:type="dcterms:W3CDTF">2011-06-29T05:38:00Z</dcterms:modified>
  <cp:revision>2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