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—2016</w:t>
      </w:r>
      <w:r>
        <w:rPr>
          <w:rFonts w:ascii="宋体;SimSun" w:hAnsi="宋体;SimSun" w:cs="宋体;SimSun"/>
          <w:b/>
          <w:bCs/>
          <w:sz w:val="32"/>
        </w:rPr>
        <w:t>学年度第二学期七（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寒假离我们渐渐远去，新的学期来到了我们的眼前，在去年，我们的班级成绩并不是很出众，虽校友成就了，但并不是我们心目中追求的那个目标，既然新学期到来，我特拟班级计划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只在解释上闲游的人，永远买不到自己心怡的物品。我们一定要明确作为一名学生的义务，明白自身的使命。本学期，我们有了新的目标：做学习中的进取者，做班级中的贡献者，做人群中的佼佼者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做学习中的进取者：在平时的课堂中，积极思考，积极举手，积极配合老师，积极提升自我。课堂中若没有弄懂的问题，课后定要找老师问询。在每天的课作中，要抱着一种考试的心态，把平时的作业当做考试，才能在考试中应付自如。每天的家作更是要先复习，在作业，后检查的流程。每天作业及时订正，就是学习状态的最好的反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做班级中的贡献者：为班争光，是每个人心中都要有的。不仅是在每一次的活动中，更表现在每天的作业，排队的行走，对外的社交等等的问题上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当有学校的活动，班中的报名中，大家就要开始积极参与。在比赛中更是要尽心尽力，为班争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每天的早读上，我们一定要一盏当年的风采，用我们最嘹亮，最深情的喉咙，让老师一进校门，就能听到我们朗朗的读书声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天的作业，以最好的反馈给老师，既是对老师的最好报答，也是对自己学习的最好的回馈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排队行走过程中，主动与老师打招呼，保持安静，给外人留下一个好的印象，这也是为班贡献的最好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做人群中的佼佼者：在完完整整地做完了前面两项后，你只要有良好的人缘，能够与人和谐相处，那么，你一定是人群的一名佼佼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活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为一名合格的中学生，一定要学会自理生活，如果连生活都无法自理，那么学习再好也是没有用的。经过一个学期，我们已经对学校的寄宿生活得心应手，对各项工作游刃有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，最重要的一部分便是有条不紊，有条不紊要做到还是有一定的难度，他的首先就要做到不依靠他人独立生活，在生活中，我们还要精益求精，追求极致，这样，不但你的生活会有条不紊，而且你的生活质量也会大大地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会自理生活后，我们就要学会合理地安排自己的假期生活，假期生活的合理安排，反映了一个人对时间的态度。如果你能合理的安排还要假期的生活，那么，你就不可能虚度光阴，一定是一个学习上的主持者，生活上的积极者。所以，我们要借假期来好好考量一下自己的生活能力吧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个班级的好坏，很大程度上取决于班委的管理和同学的配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值日班长算是每天班里最大的“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了那么值日班长需要做到哪些基本的事物呢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首先，值日班长要以身作则，对于每天的读书，首先自己就要放开嗓门大声地读书。在每节课与每节课之间，首先自己要要把课前准备做好，才能去提醒别人。在中午到班后，首先自己就要拿出作业，这样才能引领全班有秩序地安静地按时做课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重要的，还是要大公无私，对于早读课上讲话的人，不管是谁，一律提醒或到了批评的地步，都不能有包庇的现象。预备铃响后，值日班长要全面地观察同学们的情况，及时提醒。每天的眼保健操，肯定有一些人做的不认真，这时候，我们一定要公正，谁做的不好，无论是谁，都要及时地提醒。这样，既是对同学的好，也体现了你的公正。无论何时，无论何地，管理纪律，秩序都要无私，及时，到位，负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最后，我不得不说一下班级的每日小结，过去我们的小结缺乏新鲜感，像流水账。所以说，我们要有批评有表扬，有宣读也有自己对某件事的看法，这样，才能使每天的小结充满乐趣，是班上的同学更加地信服你，让老师更加地信任你，也使自己的能力大大地提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于其他的班委，请参照工作部署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.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02:00Z</dcterms:created>
  <dc:creator>VNN.R9</dc:creator>
  <dc:description/>
  <cp:keywords/>
  <dc:language>en-US</dc:language>
  <cp:lastModifiedBy>User</cp:lastModifiedBy>
  <dcterms:modified xsi:type="dcterms:W3CDTF">2016-03-10T07:07:00Z</dcterms:modified>
  <cp:revision>3</cp:revision>
  <dc:subject/>
  <dc:title>2015—2016学年七（2）班第二学期班级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