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青春如火   励精图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常州河海中学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创文明班小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我们在河海已经成长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期，每一分每一秒的进步都是在积蓄能量，每一点每一滴的努力都是会孕育希望，每一丝每一缕的不足都是能完善自我。在不断发现问题中，我们将及时查漏补缺，以更加饱满的状态、规范的言行、端正的态度、优良的学风迎来新一轮的挑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加强班干部的督促、榜样作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是一个团结友爱的集体，是一个奋发向上、朝气蓬勃的集体，是一个有着强大凝聚力、生命力、创造力的集体。在这个温馨的大家庭里，每个人都在不断发掘自己的潜能，提高自身素质，为这个集体增光添彩。虽然年轻，但充满自信；虽然稚嫩，但敢于拼搏。这九年级的第一个学期中，我们相亲相爱，携手共进，以坚实的步履留下了让我们引以自豪的足迹，展示了我们班独特的风采。成绩的取得的同时，我们也不难看到，同学们当中也有行为有些散漫，听不进老师的教诲，不遵守课堂纪律，不注重个人卫生等现象的发生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，有一支严于律己，办事高效的班干部队伍就显得尤为重要了。相较于过去的管理，我班的班干部处理事情严谨迅速，管理纪律一视同仁，学习踏实带动全班同学的积极性。金无足赤，人无完人，我们还存在一些管理上的漏洞，如不能做到以德服人，在处理问题时，态度过于强硬，我们应该采取不同情况不同对待的方法，使同学们心服口服，积极配合班干部的工作。另外对突发状况的处理不够镇定，所以我们要多召开班干部会议，为班级的事故处理出谋划策，交流经验，能顺应学习状况及时调整班级制度，拟定新的班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开展活动，促良好习惯养成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展丰富多彩的活动，既可以陶冶同学们的情操，又可以激发同学们的竞争意识，为此我们班组织了主题班会等一系列活动。活动中我们老师和学生积极性都很高，不但活动取得了很好的效果，而且此活动还得到了很好的延续，促进了同学们的自觉行为意识，使校园文明意识大大提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总之，“创建文明班级”的目标促使我们不断努力，改变了我班的风气和面貌，同学们不仅把“文明”体现在简单的口号上，更是成为文明的宣传者、实践者、示范者。在不断学习、不断规范、不断评比的基础上，我班同学的文明素质大大增强，我们用自己的小手拉起了班级的大手，共同创造文明新风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、筑学风，促发展，荣誉领头起示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书山有路勤为径，学海无涯苦作舟”在河海中学这一广阔的舞台上，班上同学都竭尽全力展示自己，在平时的学习中，同学们都勤奋刻苦，积极参加各种比赛。在这九年级的第一学年中，饱含着同学们对学业的不懈追求，也布满着历经坎坷的艰辛，但我们始终懂得，作为一个班集体，稳定是一切成绩的基石。良好的班风培育了有爱心的学生，我班学生不断提高，甚至名列前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我们的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日竞赛”中获优胜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  <w:r>
              <w:rPr>
                <w:rFonts w:cs="宋体;SimSun" w:ascii="宋体;SimSun" w:hAnsi="宋体;SimSun"/>
                <w:sz w:val="24"/>
              </w:rPr>
              <w:t>405,505</w:t>
            </w:r>
            <w:r>
              <w:rPr>
                <w:rFonts w:ascii="宋体;SimSun" w:hAnsi="宋体;SimSun" w:cs="宋体;SimSun"/>
                <w:sz w:val="24"/>
              </w:rPr>
              <w:t>获文明雅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运动会团体总分第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我们努力的方向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的号角响遍了校园每个角落，也在我们班生根、发芽、开花、结果。我们是一个团结向上，朝气蓬勃的集体，毕竟也是一棵刚发芽的幼苗，总有不成熟和不完善的地方，我们会积极开展批评与自我批评，我们更会满怀希望与激情加强各方面的协作努力改进不足。一分耕耘，一分收获，相信在全体师生的共同努力下，我们必将会走向更灿烂美好的明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330"/>
      <w:jc w:val="left"/>
    </w:pPr>
    <w:rPr>
      <w:rFonts w:ascii="Arial" w:hAnsi="Arial" w:eastAsia="宋体;SimSun" w:cs="Arial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雨林木风</cp:lastModifiedBy>
  <dcterms:modified xsi:type="dcterms:W3CDTF">2014-01-16T05:33:00Z</dcterms:modified>
  <cp:revision>6</cp:revision>
  <dc:subject/>
  <dc:title>文明班级创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