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常州市河海中学 毛德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下学期是同学们初中生涯的收获季节，是一个承上启下的时期，也是班级教育管理最重要的一个时期，在这个学期里，教学任务烦重、而时间又比较短，现根据九年级下学期教育教学工作的特点，特制定如下计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树理想、定目标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通过开展主题班会，强化理想前途教育、学习目的性教育和形势教育，帮助每一位同学树立各自的学习和升学目标，转变学习态度，把“要我学”转变为“我要学”。而九年级下学期是实现这一目标的最后阶段，只有重视其学习过程，才能让同学们转变各自的学习态度，明确努力的方向，实现自己的理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鼓信心、抓恒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下学期最后的近四个月是同学们冲刺的阶段和收获的季节。在这个时期里，凡事放慢脚步，多观察，细心发现，小事勤说，引导启发，尽快解决。首先，根据同学的情况，做好每个同学的思想工作，帮助他们鼓起学习的勇气。在整个的学习过程中，注意做好学生的思想跟踪，抓恒心，及时进行思想的调整。其次，升学的七个学科在结束初中的课程后，就进入复习，要让学生在复习中，制定出符合自己实际情况切实可行的复习计划，对原来学习过的知识进行查缺补漏，使他们在学习和复习的过程中树立信心，战胜一切学习上的困难。再次，做好体育中考的各项准备工作，配合体育老师进行体育考前的训练工作，力争使得更多的同学获得体育的满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齐进步、共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九年级下学期中，要关注同学们各学科之间的平衡发展，根据各科学习的特点，引导同学们不断加强薄弱学科的学习，不能出现偏科现象，使学生明白偏学科危害升学的道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摸底考中出现的问题及时分析原因，找出对策。对学生出现的压力大、焦虑高、成绩不理想、学习信心下降、时间分配不当、有骄傲情绪等现象及时纠正，调整心态，指明正确的方法。战略上：抛开一切杂念，以竞争精神去拼搏。战术上：强科争优势、弱科保底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重细节、强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纪律是成功的保证，在九年级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班级实际，全力打造“快速、向上、认真、负责、有序”的班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快速：行动迅速，不迟到。到班准时，锻炼迅速。养成不拖拉、快速做一切事情的好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向上：倡导积极向上的人生态度，宣扬不依靠父母、自己创造自己的未来的思想。倡导热爱学习、关注人生与社会的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真：认真做好每一件事，从听课、笔记、作业、值日、体育锻炼等方面，培养做事认真的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：对家人负责、对自己负责、对自己该做的事情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序：有纪律观念，有计划观念，有经常的反思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常联系、齐奋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知道数学中“三角形具有稳定性”，学生、老师、家长是三角形的三个顶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使这个三角形具有稳定性，就需要经常与家长保持联系，针对学生出现的问题及时通报，共商对策，使学生紧张、稳定的度过九年级下学期。这个冲刺期，以最佳心态迎接中考，使其达到我们理想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使同学们快乐的进步是我们的共同目标，让我们满怀期望，在心与心的碰撞中，用欣赏的眼光看同学们前行的美丽风景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班级具体工作行事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学生寒假作业进行检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学期学生报名注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主题班会，对学生进行入学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召开班委会会议，调整班委会成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召开家长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班级科任教师会议，统一教学进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召开主题班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学生进行体育训练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召开班委会会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学生参加体育考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考摸底考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考动员大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师生毕业留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填报志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学生参加中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46:00Z</dcterms:created>
  <dc:creator>walkinnet</dc:creator>
  <dc:description/>
  <cp:keywords/>
  <dc:language>en-US</dc:language>
  <cp:lastModifiedBy>微软用户</cp:lastModifiedBy>
  <dcterms:modified xsi:type="dcterms:W3CDTF">2014-03-11T08:38:00Z</dcterms:modified>
  <cp:revision>9</cp:revision>
  <dc:subject/>
  <dc:title/>
</cp:coreProperties>
</file>