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功在平时，厚积薄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创文明班小结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经过一学期的努力，我们班同学变得更加沉稳，更加有责任心。我们在不断的调整、适应，在调整的过程中完成了又一个学期的学习。</w:t>
      </w:r>
      <w:r>
        <w:rPr>
          <w:rFonts w:ascii="宋体;SimSun" w:hAnsi="宋体;SimSun" w:cs="宋体;SimSun"/>
          <w:color w:val="000000"/>
          <w:kern w:val="0"/>
          <w:sz w:val="24"/>
        </w:rPr>
        <w:t>我们班就像一棵大树正在地茁壮成长，努力地汲取着养分，等待参天那一刻的到来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——树的根基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个班的班风，就如一棵大树的根基。根基扎稳了，大树也自然就长得茂盛了。所以一个班的班风是极为重要的。班级的风气，是由班级成员共同营造的一种集体氛围，反映了班级成员的整体精神风貌与个性特点，体现出班级的内在品格与外部形象，引领着班级未来发展的方向，对于班级建设具有重要的导向作用。而在我们班，周老师就禀着“细节决定成败，坚持就能成功”的治班理念，规范每位同学的行为习惯，制定一日常规，实行加减分政策，让每一位同学都能自觉的规范自己的行为习惯，从而取得更出色的表现。在学习方面，周老师也细心地帮助每位同学，“不懂就问，勤于思考”这句话一直伴随着我们，也让我们在学习上取得了更长足的进步。</w:t>
      </w:r>
      <w:r>
        <w:rPr>
          <w:rFonts w:ascii="宋体;SimSun" w:hAnsi="宋体;SimSun" w:cs="宋体;SimSun"/>
        </w:rPr>
        <w:t>日常学习工作，课前有准备，课上专心听，不做三无学生。上课时同学们积极回答问题，和老师形成了很好的互动，在课后同学们都能按时完成作业，不懂得问题积极询问任课教师。也有很多同学聚在一起探讨一些问题，形成了良好的学习风气。</w:t>
      </w:r>
      <w:r>
        <w:rPr>
          <w:rFonts w:ascii="宋体;SimSun" w:hAnsi="宋体;SimSun" w:cs="宋体;SimSun"/>
          <w:color w:val="000000"/>
        </w:rPr>
        <w:t>而全面发展，也成了我们班每位同学的目标。</w:t>
      </w:r>
      <w:r>
        <w:rPr>
          <w:rFonts w:ascii="宋体;SimSun" w:hAnsi="宋体;SimSun" w:cs="宋体;SimSun"/>
        </w:rPr>
        <w:t xml:space="preserve"> 本学期班级将围绕“</w:t>
      </w:r>
      <w:r>
        <w:rPr>
          <w:rFonts w:cs="宋体;SimSun" w:ascii="宋体;SimSun" w:hAnsi="宋体;SimSun"/>
        </w:rPr>
        <w:t>JING”</w:t>
      </w:r>
      <w:r>
        <w:rPr>
          <w:rFonts w:ascii="宋体;SimSun" w:hAnsi="宋体;SimSun" w:cs="宋体;SimSun"/>
        </w:rPr>
        <w:t>文化展开班级建设，分两个层面四个阶段展开，分别是做人层面的净能生美，敬能生德，做事层面的静能生慧，竟能生优。</w:t>
      </w:r>
      <w:r>
        <w:rPr>
          <w:rFonts w:ascii="宋体;SimSun" w:hAnsi="宋体;SimSun" w:cs="宋体;SimSun"/>
          <w:color w:val="000000"/>
        </w:rPr>
        <w:t>我们共同追求着良好的班风、学风，就像大树，努力的从泥土里吸取养料和养分那样，期盼有朝一日能长出茂密的枝叶，结出累累硕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果——树的骄傲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树经过了许多的艰辛、磨砺、成长，终于结出了甜美的果实，品尝到胜利的滋味。而我们八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班也在这学期中，不负众望，取得了不菲的成绩。无论是班级建设方面，还是学习情况方面，我们每一位同学都尽自己所能积极地为班级出一份力，比如在科技节节中，每一位同学都付出了许多努力，交出了许多优秀的作品，一起为布置展板献计献策，为班级荣誉奉上自己微薄之力；在班会课上，同学们各个争相参与，利用课余时间查找资料，精心排练小品 ，尽自己所能，为班级献上一份绵薄之力，而我们的成功也离不开每位同学的努力与拼搏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在本次的趣味运动会上，我们班也取得了团体总分第四的成绩。赛场上，大家互相鼓励、互相拼搏，一起为班级奋斗着还记得去年的我们，高唱着那首激昂的《相信自己》“多少次挥汗如雨，伤痛曾填满记忆，只因为始终相信，去拼搏才能胜利；总是在鼓舞自己，要成功就得努力，热血在赛承腾，巨人在东方升起，相信自己！你将赢得胜利创造奇迹，相信自己！梦想在你手中，这是你的天地……”是的，我们做到了！大家都有一个共同的心愿，那就是：做最好的自己，展示最好的班貌，为成为最棒的八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而共同努力！，正因如此，学校各项活动我们班都会积极的参与，从不会放过任何一个展示的机会！经过这一年来大家共同的努力，我们也取得了不菲的成绩，相信明天的我们会更辉煌 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落叶——树的期盼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，没有什么是完美的，树同样如此，他也有衰败的时候——落叶归根，但他从不会放弃，他会继续努力期盼着来年的茂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而落叶也会将自己全部献给大树，埋入泥土，给大树提供养料。一个班级又何尝不是这样？它也有它的不足之处，但这些不足会使这个班级凝聚起来一起消灭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们班也会这样，一起团结起来，找出不足之处，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：每当我们班取得好成绩时，同学们都会太过兴奋，骄傲自满；课堂上我们虽然思考积极，但太过浮躁，不能很快进入状态；回家的作业也总是字迹潦草，马马虎虎；对学习还没有引起足够的重视。。。。。。等等一些问题也影响着我们班，不过我们也在努力的改正这些不足的地方，百家齐心协力，一起克服，一起改正，相信，我们一定会做得更好的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来经历的美好，如放电影般在眼前一幕幕的重演，合上眼，似乎感受到了它的逝去，不要扼腕叹息，不要驻足等待，因为我相信，我们的努力会换来明天的美好！功在平时，厚积薄发，大树会再次抽出新芽，会再次结出甜美的果实！让我们一起屏息凝神，一起翘首明天的辉煌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Style15"/>
        <w:widowControl/>
        <w:spacing w:lineRule="auto" w:line="360" w:before="0" w:after="0"/>
        <w:rPr/>
      </w:pPr>
      <w:r>
        <w:rPr/>
        <w:t>附：获奖荣誉栏</w:t>
      </w:r>
    </w:p>
    <w:tbl>
      <w:tblPr>
        <w:tblW w:w="9749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39"/>
      </w:tblGrid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日期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文明班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开学竞赛”评比活动优胜班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守纪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宿舍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洁卫生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宿舍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诗意校园 多彩青春”五月诗会特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优秀团支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趣味运动会团体第四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趣味科技节团体二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55:00Z</dcterms:created>
  <dc:creator>微软用户</dc:creator>
  <dc:description/>
  <cp:keywords/>
  <dc:language>en-US</dc:language>
  <cp:lastModifiedBy>Sky123.Org</cp:lastModifiedBy>
  <dcterms:modified xsi:type="dcterms:W3CDTF">2016-07-06T01:41:00Z</dcterms:modified>
  <cp:revision>3</cp:revision>
  <dc:subject/>
  <dc:title>常州市河海中学2009——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