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-2013</w:t>
      </w:r>
      <w:r>
        <w:rPr>
          <w:rFonts w:ascii="宋体;SimSun" w:hAnsi="宋体;SimSun" w:cs="宋体;SimSun"/>
          <w:b/>
          <w:sz w:val="30"/>
          <w:szCs w:val="30"/>
        </w:rPr>
        <w:t>学年第二学期辅导员工作小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徐艳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人说：班主任是世界上最小的主任，也有人说：班主任是学校最苦的岗位。教书生涯迈进第三个年头，虽然还未曾担任班主任之职，但做好辅导员的工作亦不是件易事，可谓是在艰苦中摸索，尝到了苦与甜的体验，也是一件最富有挑战性与最耐久的工作，而我，虽苦却乐在其中，因为在担任八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班辅导员工作中，在班主任王光辉老师的精心指导下，我得到许多宝贵的经验，让我在往后的日子里有继续努力的力量。下面谈一下这个学期以来的辅导员的工作心得与经验教训：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一、培养优秀的学风、班风，加强班级管理，深入全面地了解学生。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八年级是整个初中三年最关键的一个过渡时期，这学期我主要协助班主任做好班级的班风、学风建设。一方面，我主要加大了对学生自治自理能力培养的力度，通过各种方式，既注意指导学生进行自我教育，让学生在自我意识的基础上产生进取心，逐渐形成良好的思想行为品质；又注意指导学生如何进行自我管理，培养他们多方面的能力，放手让他们自我设计、自我组织各种教育活动，在活动中把教育和娱乐融入一体；同时还注意培养学生的自我服务的能力，让学生学会规划、调控自己，使自己在集体中成为班集体的建设者。另一方面，我自己也以身作责，努力做学生的榜样，跟班勤，管理方法得力，班风正、学风浓。我班在学校的各项管理评比中都取得了良好的成绩。本学期的几次调研、各项管理也都取得了较好的成绩。  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二、培养学生良好的道德品质，加强思想政治工作，努力培养合格学生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年级是学生思想最容易产生波动的时期，我经常利用课余时间、班级小结对学生进行身心教育，帮助学生澄清思想上的模糊认识，提高学生的思想境界。我还充分利用课余时间和有关学生促膝谈心，及时对学生进行针对性的教育。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三、主动与各科教师联系，协调学校各方面的教育力量，发挥好纽带作用。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作为八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班的辅导员和任课老师，我也时常与班上的其他任课教师交流，了解班级的真实情况，我尊重他们的地位，尊重他们的意见，视为自己的良伴、知己。凡事都主动地同班主任和任课教师协商，倾听、采纳他们的意见，能够慎重地处理学生和任课教师的关系。在处理师生矛盾时，尽量避免了激化矛盾，在这方面，我平时注意到王老师在工作中多注重教育学生，让学生懂礼貌，尊重老师的劳动，树立老师的威信，增进师生情谊，这值得我学习。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四、抓好基础差学生的转化工作，努力使他们以失败者来，以胜利者走。 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在这方面，我作为他们的语文老师，首先做到了以正确的态度对待他们，深入调查摸底，搞清他们所以成为差生的原因，做到了因材施教，对他们处处真诚相待，时时耐心相帮，真正做他们的知心朋友、最可信赖的朋友。及时对他们加强心理疏导，帮助他们消除或减轻种种心理担忧，让他们认识到自己的价值。同时，我还创造条件和机会让他门表现其优点和长处，使他们品尝到成功的欢乐和喜悦。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五、积极开展文体活动，增强学生的体质，开好主题班会，增强班级凝聚力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为八年级学生学习任务比较繁重，进行适当的体育活动不仅有利于学生身体素质的提高，而且也有利于学习效率的提高。我还协助班主任坚持不定期的班会制度，每次主题不同，增进了与学生们的感情。鼓励学生们用自己的视角去看待社会事件，培养他们独立思考问题的能力。同时针对本班学生性格偏内向，不善于表现自己的特点，由班委会组织，我协助开展了一些学生们喜闻乐见的课外活动，如每月一次的主题班会，鼓励大家展示自己的另一面，进一步增强了学生之间的感情交流，丰富了大家的课余生活，增强了班级凝聚力。此外，我们班还积极参加学校组织的各级各类的比赛，如艺术节、科技节、合唱比赛、征文等等，获奖高达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人次，学生参与度高了，班级的凝聚力也增强了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常与家长联系，加强家校沟通，为实现有效教育做好保障工作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经常与家长取得联系，争取积极作好合力教育工作。主要是通过电话联系，让家长第一时间了解学生最近的学习情况等，有时邀请家长来学校面谈或到学生家中了解情况，与家长取得了共识，学生学习、品德上等问题的解决都收到了事半功倍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正视工作中的不足，明确努力方向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理论知识素养还有待提高。虽然本人积极学习，并请教有经验的班主任老师。但参加工作时间较短，理论水平还很低，难以确定研究方向，研究能力还处于较低层次，倍感自身知识积累的有限，需要自己继续严格要求，并进行持之以恒的学习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工作经验不足，工作能力有待进一步提高。工作中，由于自己工作经验的缺乏，对一些棘手的事件处理得还不到位，只能一步一步地摸索前进。在日常工作上，还有很多缺陷，还有待于更进一步的改进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上是我对这一学期以来辅导员工作进行的总结。在以后的工作中，我会继续努力，进行踏实细致的工作，不断积累经验，坚持学习与进步，进一步提高、锻炼、完善自己，从而更好地胜任工作。感谢学校能给我这么一次锻炼的机会，通过这段时间的锻炼使我的能力提升了很多。有过彷徨和无奈，有过欢乐与喜悦，总之是人生的成长阶段。</w:t>
      </w:r>
    </w:p>
    <w:p>
      <w:pPr>
        <w:pStyle w:val="Normal"/>
        <w:spacing w:lineRule="exact" w:line="42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4:30:00Z</dcterms:created>
  <dc:creator>微软用户</dc:creator>
  <dc:description/>
  <cp:keywords/>
  <dc:language>en-US</dc:language>
  <cp:lastModifiedBy>雨林木风</cp:lastModifiedBy>
  <dcterms:modified xsi:type="dcterms:W3CDTF">2013-07-06T09:34:00Z</dcterms:modified>
  <cp:revision>4</cp:revision>
  <dc:subject/>
  <dc:title>辅导员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