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jc w:val="center"/>
        <w:rPr>
          <w:b/>
          <w:b/>
          <w:sz w:val="36"/>
        </w:rPr>
      </w:pPr>
      <w:r>
        <w:rPr>
          <w:b/>
          <w:sz w:val="36"/>
        </w:rPr>
        <w:t>班主任工作小结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毛黎莉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　班主任工作是管理人的工作，我所面对的又是朝气蓬勃，有思想，有感情，自我表现欲强的初一年级学生。一学期来，让我体会到得既有艰辛又有快乐。下面我就将我一学期来的班主任工作总结如下：  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加强德育工作，重点加强班级常规管理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在日常行为规范中充分发挥了我们班的实力。卫生方面大家都争着抢着争取劳动任务，我们的包干区是学校比较难打扫地段之一，但在劳动委员的带领下每次都能让校园内不留卫生死角，经常受到检查老师的表扬。吃饭排队也渐渐有序了，每次都能计算好时间排队，不争不抢，文明用餐。自习课我们也能安静的做作业，营造出一种很好的学习氛围，这一直是班主任为之骄傲的！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．狠抓课堂纪律，养成良好的学习习惯，营造班级优良学风</w:t>
      </w:r>
    </w:p>
    <w:p>
      <w:pPr>
        <w:pStyle w:val="Normal"/>
        <w:spacing w:lineRule="exact" w:line="44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学习上绝大多数同学上课时都能够做到眼睛看着老师，思维跟着老师，积极举手发言，热烈讨论；课后独立及时认真的完成作业，并且能够做到当天的作业当天完成，当天改正。学习上我们班还设立了学习小组，空闲时间组长会帮助部分组员背书改作业。同时小组与小组之间引入竞争机制，组长之间相互竞争共同提高，整个班级形成一种讨论问题，互帮互助的好氛围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．关心学生生活，引导学生正确的对待生活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我们班是走读班，无法统一管理学生的生活。我所做的就是通过家访、与家长联系、与同学谈心等方式了解学生的生活情况，并在需要时给些适当的指导。同时我也通过每天的小结，每周的班会课，针对一些个案，抓住契机，给同学做一些正面的教育、引导。像本学期我们开设的《让好习惯点燃心灵之灯》、《</w:t>
      </w:r>
      <w:r>
        <w:rPr>
          <w:rFonts w:ascii="宋体" w:hAnsi="宋体" w:cs="宋体"/>
          <w:kern w:val="0"/>
          <w:sz w:val="24"/>
          <w:lang w:eastAsia="zh-CN"/>
        </w:rPr>
        <w:t>体验</w:t>
      </w:r>
      <w:r>
        <w:rPr>
          <w:rFonts w:ascii="宋体" w:hAnsi="宋体" w:cs="宋体"/>
          <w:kern w:val="0"/>
          <w:sz w:val="24"/>
        </w:rPr>
        <w:t>感恩》、《周末安排之我见》、《</w:t>
      </w:r>
      <w:r>
        <w:rPr>
          <w:rFonts w:ascii="宋体" w:hAnsi="宋体" w:cs="宋体"/>
          <w:kern w:val="0"/>
          <w:sz w:val="24"/>
          <w:lang w:eastAsia="zh-CN"/>
        </w:rPr>
        <w:t>讲文明、知礼仪、做文明学生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  <w:lang w:eastAsia="zh-CN"/>
        </w:rPr>
        <w:t>、《换位思考、律己宽人》</w:t>
      </w:r>
      <w:r>
        <w:rPr>
          <w:rFonts w:ascii="宋体" w:hAnsi="宋体" w:cs="宋体"/>
          <w:kern w:val="0"/>
          <w:sz w:val="24"/>
        </w:rPr>
        <w:t>等主题班会都取得了不错的反响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．一路艰辛，做出成绩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起七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班，想到每天进步一点点。转眼间，一个学期又从我们的生活中过去了，再回首，酸甜苦辣的背后即是满园的丰收。从开学到现在，要细数一下我们班在学校各个重大的集体活动中的收获，可以用“众志成城”来概括。每一个奖项都不是靠一个人赢得的，这就证明有一种力量叫做团结，有一种行为叫做向前冲，有一种精神叫做奋发向上！团结是一个班级最精彩的地方，也是一个成功的班级必备的精神，班级因为团结而精彩。在学校各种活动，我们是一展七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班风采，黑板报评比一等奖，艺术节团体一等奖，合唱比赛二等奖</w:t>
      </w:r>
      <w:r>
        <w:rPr>
          <w:rFonts w:cs="宋体" w:ascii="宋体" w:hAnsi="宋体"/>
          <w:kern w:val="0"/>
          <w:sz w:val="24"/>
        </w:rPr>
        <w:t>······</w:t>
      </w:r>
      <w:r>
        <w:rPr>
          <w:rFonts w:ascii="宋体" w:hAnsi="宋体" w:cs="宋体"/>
          <w:kern w:val="0"/>
          <w:sz w:val="24"/>
        </w:rPr>
        <w:t>这么多的荣誉离不开老师们的付出，更离不开我们的不懈努力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功时我们欢欣雀跃，失败时我们绝不轻言放弃。在冬段运动会上，我们的程及一致处于落后，但是我们还是认真的币每一个项目，尤其在集体跳长绳，我们经过多次的练习，几次修改方法，力争要取得好的名次。比赛开始了，其他的啦啦队都在起劲的喊着，而我们班的啦啦对却没有一点声音，原来，这是我们的策略，安安静静的，这样他们跳绳就能专心致志。结果真的不错，没有什么断的地方。老师兴奋的告诉我们成绩，第二！只与第一差一个。虽然略有遗憾，但是我们还是很高兴，因为我们尽力了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．反思不足，探索新对策</w:t>
      </w:r>
    </w:p>
    <w:p>
      <w:pPr>
        <w:pStyle w:val="Normal"/>
        <w:spacing w:lineRule="exact" w:line="4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学期来，班级里也存在一些问题。学生作业完成的质量不高，自习课有时不安静，有一些不文明的现象出现。老师、班委们同学们都在思考着这件事应该怎样解决，通过的大家的协商我们将在学期提出了七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班常规试行的修订方案，比如说关于排队的纪律，自习课的纪律、关于同学们说脏话的情况等，并且有分数量化。一此来规范同学们的行为、纪律。从实施的情况来看，有些方面起了一定的作用。这些措施还有待进一步讨论和完善，我们将随着具体情况在下学期不断调整。</w:t>
      </w:r>
    </w:p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</w:rPr>
        <w:t>班级管理工作千头万绪，工作方法千差万别，让我在实践中去探索总结行之有效的方法经验，使班级管理工作的水平不断跃上新台阶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21:00Z</dcterms:created>
  <dc:creator>lenovo</dc:creator>
  <dc:description/>
  <dc:language>en-US</dc:language>
  <cp:lastModifiedBy>xz</cp:lastModifiedBy>
  <dcterms:modified xsi:type="dcterms:W3CDTF">2010-01-23T14:03:00Z</dcterms:modified>
  <cp:revision>7</cp:revision>
  <dc:subject/>
  <dc:title>班主任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