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班  陈苏妮</w:t>
      </w:r>
    </w:p>
    <w:p>
      <w:pPr>
        <w:pStyle w:val="Normal"/>
        <w:spacing w:lineRule="exact" w:line="520"/>
        <w:ind w:firstLine="360"/>
        <w:rPr>
          <w:sz w:val="24"/>
          <w:szCs w:val="24"/>
        </w:rPr>
      </w:pPr>
      <w:r>
        <w:rPr>
          <w:sz w:val="24"/>
          <w:szCs w:val="24"/>
        </w:rPr>
        <w:t>时光飞逝，在不经意间，本学期已然度过。</w:t>
      </w:r>
      <w:r>
        <w:rPr>
          <w:sz w:val="24"/>
          <w:szCs w:val="24"/>
        </w:rPr>
        <w:t>这一学期的经历使我对班主任的工作又有了一个新的认识：要想切实做好班主任的工作，赢得学生的信任，那么在班主任工作中，</w:t>
      </w:r>
      <w:r>
        <w:rPr>
          <w:sz w:val="24"/>
          <w:szCs w:val="24"/>
        </w:rPr>
        <w:t>就必须做好细节，全面开展各方面的工作。下面就本学期开展的工作，总结如下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一、第一阶段的工作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学前对学生寒假情况进行及时的了解和沟通。</w:t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再正式上课前，我认真查阅学生的寒假各项作业并进行分析，做到初步了解学生在假期中的各种情况，分析学生是否能及时进入到学习生活中。平时还经常以电话方式加强家长与老师、老师与学生之间的沟通，做到家校及时沟通，形成合力，共同促进学生的发展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行了校规、班规的再学习与教育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　开学第一个月，利用班会、每日小结对学生进行各种规章制度的学习和德育目标的实施。使学生进一步了解《一日常规》和《违规学生处罚条例》的认识，督促学生能形成良好的行为习惯。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帮助学生适应初中寄宿生活。</w:t>
      </w:r>
    </w:p>
    <w:p>
      <w:pPr>
        <w:pStyle w:val="Normal"/>
        <w:spacing w:lineRule="exact" w:line="520"/>
        <w:ind w:firstLine="465"/>
        <w:rPr/>
      </w:pPr>
      <w:r>
        <w:rPr>
          <w:sz w:val="24"/>
          <w:szCs w:val="24"/>
        </w:rPr>
        <w:t>一是从生活上的帮助。让宿舍整理内务教好的同学，帮助此方面较薄弱的同学，每天帮助并督促其教好的完成宿舍内务的整理，使其能教好地适应住宿生活，为学习奠定基础。在宿舍中，如何处理人际关系，也经常性给学生进行沟通和讲解。</w:t>
      </w:r>
    </w:p>
    <w:p>
      <w:pPr>
        <w:pStyle w:val="Normal"/>
        <w:spacing w:lineRule="exact" w:line="520"/>
        <w:ind w:firstLine="465"/>
        <w:rPr/>
      </w:pPr>
      <w:r>
        <w:rPr>
          <w:sz w:val="24"/>
          <w:szCs w:val="24"/>
        </w:rPr>
        <w:t>二是学习上的帮助。如何合理安排时间，如何进行各学科的学习。一段时间后，学生的生活独立性，人际关系的处理，学习方法的掌握都有很大进步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立班干部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开学第一个月，根据同学们选举产生新的班委。并立即召开了班干部会议，明确各个职务的职责以及如何管理，让学生开始逐渐尝试自主管理班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二、第二阶段的工作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班干部队伍的培养与完善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定期召开班干部会议，讨论班级管理情况，让他们自己制定班规班约，发现他们工作中的失误我会及时给他们指出，使他们逐步熟悉班级管理工作，自己的能力也得到锻炼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习惯的培养与规范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　我常与任课老师配合，与班干部配合完成良好习惯的培养和良好方法的培养。包括学习的习惯、卫生的习惯等等，比如我要求他们不动笔墨不读书，不准带食品和饮料进入课时，不准乱扔纸屑，读书时要立起书本，双手捧书，大声朗读。这样既对他们的眼睛有好处，又避免了他们一遍看书一边做小动作的坏习惯。如此等等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适时的德育熏陶与心理辅导，进行以人生激励为主的励志教育。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我使用以情动人，以理服人，以制度规范人，以理念激励人的教育管理态度与方法。我常给他们读一些励志的故事，或者援引一些案例来对他们启发，有时还引用自己的经历和体验加深他们的认识。我常以真诚、正直、善良、宽容、大度作为对他们品行性格的目标来要求他们做人的规范。遇到同学间发生矛盾，我会跟他们讲道理，让他们很快握手言和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班级环境的布局美化来营造班级文化。在班级张贴学生参加的各种活动的照片，例如趣味运动会、科技节艺术节、班会等，丰富学生的校园、班级生活。　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三、第三阶段的工作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适时的学习态度与方法的引导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开学时，很多同学都很放松，也不知道调整自己的状态。为此，我们多次开展了以学习为主题的班会和学习报告会。比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如何学好每一门学科”“如何让自己更有竞争力”、“如何在班级中奠定自己的地位”等主题班会，学生很快掌握调整了自己的状态，确立自己的竞争目标和学习目标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习态度的激励和学习方法的指导总结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在每次的质量检测后，开班会主要由班上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和有较大进步的学生介绍他们的学习方法及心得体会，讲解他们的学习法宝，我们让每个同学明白，在初中里，要求他们不禁要勤奋学习、更要有技巧地学习。我们还充分利用家校本，让学生写有关于学习的小结，加强学生学习自觉性和目的性教育，努力营造良好的学习氛围，使学生不仅学好文化基础知识，还要注重各项技能培养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四、在这半个学期以来我总结的不足与反思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开始的工作做得不到位不扎实，以致于内务的管理方面比较差，前半期综合评比比较落后。</w:t>
      </w:r>
    </w:p>
    <w:p>
      <w:pPr>
        <w:pStyle w:val="Normal"/>
        <w:spacing w:lineRule="exact" w:line="520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己的争强好胜心不强，所以学生对学校年级的各项活动参与的积极性与竞争性也不足，以致于一开始各项活动成绩平平甚至落后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班干部的培养管理还不够，对他们的要求比较放松。导致班干部尤其班委的工作不够主动负责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管理不够科学化，规范化，比较缺乏理性，靠灵感创意的居多，有些好的想法、举措不能坚持到底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部分男生言行举止不够文明，在班里形成不好的风气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总之，这</w:t>
      </w:r>
      <w:r>
        <w:rPr>
          <w:sz w:val="24"/>
          <w:szCs w:val="24"/>
        </w:rPr>
        <w:t>学期的工作经历虽然很短，但让我越来越深切地感受到班主任工作的重要、深奥，它不只是一项工作，更是一门艺术。</w:t>
      </w:r>
      <w:r>
        <w:rPr>
          <w:sz w:val="24"/>
          <w:szCs w:val="24"/>
        </w:rPr>
        <w:t>同时，这个学期的工作使我在各方面都取得了进步，能力得到加强。但是，由于经验不足，有些工作还没有做到位，还做得不够，还存在一些问题有待解决。今后，我将再接再厉，总结老班主任的经验教训，不断充实自己，争取做得更好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2012</dc:creator>
  <dc:description/>
  <cp:keywords/>
  <dc:language>en-US</dc:language>
  <cp:lastModifiedBy>微软用户</cp:lastModifiedBy>
  <dcterms:modified xsi:type="dcterms:W3CDTF">2013-06-30T09:31:00Z</dcterms:modified>
  <cp:revision>5</cp:revision>
  <dc:subject/>
  <dc:title/>
</cp:coreProperties>
</file>