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0-2011</w:t>
      </w:r>
      <w:r>
        <w:rPr>
          <w:rFonts w:ascii="宋体;SimSun" w:hAnsi="宋体;SimSun" w:cs="宋体;SimSun"/>
          <w:b/>
          <w:sz w:val="32"/>
        </w:rPr>
        <w:t>学年度第二学期九年级年级组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戴亚萍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毕业班工作是学校工作的重中之重，关系到学校在社会上的声誉，关系到学校的生存与发展，全体毕业班任课老师深感责任重大。面临中考的特殊形势，时间紧任务重，为充分利用有限时间，最大限度调动学生学习的积极性和主动性，切实推进九年级复习备考工作出实效，特制定本年年级组工作计划：</w:t>
      </w:r>
    </w:p>
    <w:p>
      <w:pPr>
        <w:pStyle w:val="Normal"/>
        <w:spacing w:lineRule="exact" w:line="400"/>
        <w:ind w:firstLine="482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一、年级组发展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学校工作目标再次明确九年级组的发展目标，在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中考中优生数量突破，整体发展均衡，校区差距缩小。</w:t>
      </w:r>
    </w:p>
    <w:p>
      <w:pPr>
        <w:pStyle w:val="Style15"/>
        <w:spacing w:lineRule="exact" w:line="400"/>
        <w:ind w:firstLine="482"/>
        <w:rPr/>
      </w:pPr>
      <w:r>
        <w:rPr/>
        <w:t>二、年级组现状分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届学生行为习惯好，思想行为正、活动热情高、学习整体情况相对稳定，老师们的教学热情高涨责任心强，各班总成绩也比较均衡。但本届学生最主要的问题是尖子生面不广，中等生冲劲不足。同学们在学习上存在着如下不足：思想上内动力不足、对自己要求不高，怕苦畏难；学习上浅尝辄止、缺少深入思考；作业上随意性太强、规范性不够；双休日利用率不高。好在开学来全体学生从思想上高度重视，有积极向上的意识，整个年级呈现出良好的发展态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年级组总体发展策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年级第二学期的各项工作必须坚持以教学为中心，抓好两个阵地：备课组和班级；把好三个关口：课堂教学关、练习命题关、三次模考分析关；大力推进三项工程：提优拔尖工程、帮扶补差工程、中等生强化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鼓励学生面对挑战迎难而上。培养学生勤奋拼搏的意志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品质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培养学生耐得住寂寞、抵制住诱惑的心态。使学生明白只要有信心，再加上刻苦努力的学习，朝着自己的目标发展奋力拼搏就一定能够成功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具体实施措施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营造</w:t>
      </w:r>
      <w:r>
        <w:rPr>
          <w:rFonts w:ascii="宋体;SimSun" w:hAnsi="宋体;SimSun" w:cs="宋体;SimSun"/>
          <w:kern w:val="0"/>
          <w:sz w:val="24"/>
        </w:rPr>
        <w:t>浓厚的中</w:t>
      </w:r>
      <w:r>
        <w:rPr>
          <w:rFonts w:ascii="宋体;SimSun" w:hAnsi="宋体;SimSun" w:cs="宋体;SimSun"/>
          <w:kern w:val="0"/>
          <w:sz w:val="24"/>
        </w:rPr>
        <w:t>考氛围</w:t>
      </w:r>
      <w:r>
        <w:rPr>
          <w:rFonts w:ascii="宋体;SimSun" w:hAnsi="宋体;SimSun" w:cs="宋体;SimSun"/>
          <w:kern w:val="0"/>
          <w:sz w:val="24"/>
        </w:rPr>
        <w:t>，进一步增强忧患意识和紧迫感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精心准备，班主任上好开学第一课，分析面临形势，鼓动学生快速进入状态，各班强化教室文化、宿舍文化氛围，通过营造氛围，让学生进一步感受到中考的气息，掀起新一轮的学习备考高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认真延续上学期期末考试的分析与评价，高度重视对考试中所暴露的问题的剖析和研究，备课组内针对问题迅速拿出整改措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坚持班主任、任课老师和学生谈心制度，通过深入细致的思想工作，充分调动学生的学习积极性。</w:t>
      </w:r>
    </w:p>
    <w:p>
      <w:pPr>
        <w:pStyle w:val="Normal"/>
        <w:widowControl/>
        <w:spacing w:lineRule="exact" w:line="400"/>
        <w:ind w:right="30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让榜样导航，让标兵带路。各班注重发挥“领头羊”和“带头雁”的作用，以点带面，让尖子生带领全体同学前进。</w:t>
      </w:r>
    </w:p>
    <w:p>
      <w:pPr>
        <w:pStyle w:val="Normal"/>
        <w:spacing w:lineRule="exact" w:line="40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（二）坚持抓好常规管理，以良好的行为习惯促进学习的良性发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级常规落到实处，做好检查、督促工作。认真执行各项规章制度，加大常规检查的力度，规范学生行为，保证班级卫生，创造良好环境，为复习工作的顺利开展保驾护航。</w:t>
      </w:r>
    </w:p>
    <w:p>
      <w:pPr>
        <w:pStyle w:val="Normal"/>
        <w:widowControl/>
        <w:spacing w:lineRule="exact" w:line="400"/>
        <w:ind w:right="300" w:firstLine="36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（三）强化备考研究，提高复习备考的实效性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加强对《考试说明》、《考纲》及近几年中考试题的研究，把握命题导向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多渠道采集中考信息，充分联系兄弟学校（特别是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中），最大限度的获取有用信息以指导备考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加强集体备课的落实：九年级教师教学任务重，压力大，集体备课有利于充分发挥集体的力量，有得于做到思想统一、针对性统一、信息统一，充分利用课堂时间高效完成复习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强化试后质量分析，</w:t>
      </w:r>
      <w:r>
        <w:rPr>
          <w:rFonts w:ascii="宋体;SimSun" w:hAnsi="宋体;SimSun" w:cs="宋体;SimSun"/>
          <w:kern w:val="0"/>
          <w:sz w:val="24"/>
        </w:rPr>
        <w:t>总结经验</w:t>
      </w:r>
      <w:r>
        <w:rPr>
          <w:rFonts w:ascii="宋体;SimSun" w:hAnsi="宋体;SimSun" w:cs="宋体;SimSun"/>
          <w:kern w:val="0"/>
          <w:sz w:val="24"/>
        </w:rPr>
        <w:t>促发展。每次考试后各学科备课组在组内对考试进行横向对比分析，找出得与失，总结问题，制定下一步策略，班主任对班级情况要深入了解，彻底剖析，并形成书面材料。教师指导学生对学科试卷进行分析，找出原因，促进其更大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讲评课要紧紧的抓住典型的题目讲评，凡是出错率高的题目必须讲，必须再练习。讲解时要注意从学生出错的根源上剖析透彻 ，彻底根治。要做到：重点讲评、纠错讲评和辩论式讲评相结合，或者让学生讲题，给学生排疑解难，帮助学生获得成功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</w:t>
      </w:r>
      <w:r>
        <w:rPr>
          <w:rFonts w:ascii="宋体;SimSun" w:hAnsi="宋体;SimSun" w:cs="宋体;SimSun"/>
          <w:kern w:val="0"/>
          <w:sz w:val="24"/>
        </w:rPr>
        <w:t xml:space="preserve">注意心理辅导，加强学习方法的指导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本学期，如何使学生保持心理健康，情绪稳定，使学生高效学习，是班主任的一个重要研究课题，为此，我要抽时间进行网上学习，提高自身业务能力，严格要求自己，做到为人师表。同时阅读关于学习心理、学习方法的资料，对学生进行心理方面和学习方法的辅导：如何保持考试的良好心理；如何树立自信心；如何进行考前复习；如何进行查缺补漏；如何从考试中发现知识缺陷等，还建立了班级心理档案。根据不同学生分别进行不同的心理指导，争取收到一定的效果。 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五）加强家校联系，形成教育合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老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家长都要认清形势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明确目标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制定计划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协调管理</w:t>
      </w:r>
      <w:r>
        <w:rPr>
          <w:rFonts w:ascii="宋体;SimSun" w:hAnsi="宋体;SimSun" w:cs="宋体;SimSun"/>
          <w:kern w:val="0"/>
          <w:sz w:val="24"/>
        </w:rPr>
        <w:t>。毕业班学生的思想压力越来越大，心理也越来越脆弱，容易与老师、家长发生争执，情绪波动大。学校和家长必须及时沟通，双管齐下，共同做好学生的思想工作。在九年级剩下的这三个月的时间里，本年级将进一步加强家长学校的建设，九年级全体家长在中考前能真正做到以学生为中心，为学生服好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班主任和课任教师通过家长会、定期家访、定期电话、校信通等多种途径，与家长保持密切联系，及时</w:t>
      </w:r>
      <w:r>
        <w:rPr>
          <w:rFonts w:ascii="宋体;SimSun" w:hAnsi="宋体;SimSun" w:cs="宋体;SimSun"/>
          <w:kern w:val="0"/>
          <w:sz w:val="24"/>
        </w:rPr>
        <w:t>反馈信息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形成教育合力，提倡班级单独召开的分层学生家长会。</w:t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  <w:szCs w:val="28"/>
        </w:rPr>
      </w:pPr>
      <w:r>
        <w:rPr>
          <w:rFonts w:cs="宋体;SimSun"/>
          <w:kern w:val="0"/>
          <w:sz w:val="24"/>
          <w:szCs w:val="28"/>
        </w:rPr>
        <w:t>（六）</w:t>
      </w:r>
      <w:r>
        <w:rPr>
          <w:rFonts w:cs="宋体;SimSun"/>
          <w:kern w:val="0"/>
          <w:sz w:val="24"/>
          <w:szCs w:val="30"/>
        </w:rPr>
        <w:t>周密布署工作</w:t>
      </w:r>
      <w:r>
        <w:rPr>
          <w:rFonts w:cs="宋体;SimSun"/>
          <w:kern w:val="0"/>
          <w:sz w:val="24"/>
          <w:szCs w:val="28"/>
        </w:rPr>
        <w:t>，抓好复习的重要环节。</w:t>
      </w:r>
    </w:p>
    <w:p>
      <w:pPr>
        <w:pStyle w:val="Normal"/>
        <w:widowControl/>
        <w:spacing w:lineRule="exact" w:line="400"/>
        <w:ind w:right="300" w:firstLine="54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Verdana" w:ascii="Verdana" w:hAnsi="Verdana"/>
          <w:kern w:val="0"/>
          <w:sz w:val="18"/>
          <w:szCs w:val="18"/>
        </w:rPr>
        <w:t>1</w:t>
      </w:r>
      <w:r>
        <w:rPr>
          <w:rFonts w:cs="宋体;SimSun"/>
          <w:kern w:val="0"/>
          <w:sz w:val="24"/>
          <w:szCs w:val="28"/>
        </w:rPr>
        <w:t>．各科</w:t>
      </w:r>
      <w:r>
        <w:rPr>
          <w:rFonts w:cs="宋体;SimSun"/>
          <w:kern w:val="0"/>
          <w:sz w:val="24"/>
          <w:szCs w:val="28"/>
        </w:rPr>
        <w:t>3</w:t>
      </w:r>
      <w:r>
        <w:rPr>
          <w:rFonts w:cs="宋体;SimSun"/>
          <w:kern w:val="0"/>
          <w:sz w:val="24"/>
          <w:szCs w:val="28"/>
        </w:rPr>
        <w:t>月中旬后都进入到第一轮复习阶段准备新课结束考试。在这一轮复习中，我们要立足于课本，梳理基础知识，查漏补缺，培养学生严谨的复习习惯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Verdana" w:ascii="Verdana" w:hAnsi="Verdana"/>
          <w:kern w:val="0"/>
          <w:sz w:val="18"/>
          <w:szCs w:val="18"/>
        </w:rPr>
        <w:t>2</w:t>
      </w:r>
      <w:r>
        <w:rPr>
          <w:rFonts w:cs="宋体;SimSun"/>
          <w:kern w:val="0"/>
          <w:sz w:val="24"/>
          <w:szCs w:val="28"/>
        </w:rPr>
        <w:t>．</w:t>
      </w:r>
      <w:r>
        <w:rPr>
          <w:rFonts w:ascii="宋体;SimSun" w:hAnsi="宋体;SimSun" w:cs="宋体;SimSun"/>
          <w:kern w:val="0"/>
          <w:sz w:val="24"/>
        </w:rPr>
        <w:t>做好充分的准备工作，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人机对话模考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中旬口语人机对话，争取打响中考第一仗。另外体育的中考也应高度重视，配合体育老师认真做好体育提优补差工作。</w:t>
      </w:r>
    </w:p>
    <w:p>
      <w:pPr>
        <w:pStyle w:val="Normal"/>
        <w:spacing w:lineRule="exact" w:line="400"/>
        <w:ind w:firstLine="480"/>
        <w:rPr>
          <w:rFonts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/>
          <w:kern w:val="0"/>
          <w:sz w:val="24"/>
          <w:szCs w:val="28"/>
        </w:rPr>
        <w:t xml:space="preserve"> 4</w:t>
      </w:r>
      <w:r>
        <w:rPr>
          <w:rFonts w:cs="宋体;SimSun"/>
          <w:kern w:val="0"/>
          <w:sz w:val="24"/>
          <w:szCs w:val="28"/>
        </w:rPr>
        <w:t>、</w:t>
      </w:r>
      <w:r>
        <w:rPr>
          <w:rFonts w:cs="宋体;SimSun"/>
          <w:kern w:val="0"/>
          <w:sz w:val="24"/>
          <w:szCs w:val="28"/>
        </w:rPr>
        <w:t>5</w:t>
      </w:r>
      <w:r>
        <w:rPr>
          <w:rFonts w:cs="宋体;SimSun"/>
          <w:kern w:val="0"/>
          <w:sz w:val="24"/>
          <w:szCs w:val="28"/>
        </w:rPr>
        <w:t>月份有计划地进行专题复习，认真对待两次模考，使学生对自己有准确的定位。通过横向交流，及时地总结了经验和教训，指导下一阶段的教学。</w:t>
      </w:r>
    </w:p>
    <w:p>
      <w:pPr>
        <w:pStyle w:val="Normal"/>
        <w:widowControl/>
        <w:spacing w:lineRule="exact" w:line="400"/>
        <w:ind w:left="120" w:right="300" w:firstLine="480"/>
        <w:jc w:val="left"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/>
          <w:kern w:val="0"/>
          <w:sz w:val="24"/>
          <w:szCs w:val="30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  <w:szCs w:val="30"/>
        </w:rPr>
        <w:t>考前各科老师要对学生进行考前精心指导，让学生以良好的心态和必胜的信心进入考场。</w:t>
      </w:r>
    </w:p>
    <w:p>
      <w:pPr>
        <w:pStyle w:val="Normal"/>
        <w:widowControl/>
        <w:shd w:fill="FFFFFF" w:val="clear"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计划并不全面，实施中也可能会出现不妥之处，要进行及时调整。总之，目标已经明确，今后的关键就是付诸行动。我相信，让我们师生团结起来，以必胜的信心，发奋的努力，坚韧的毅力投入到学习工作中，胜利一定属于我们，今年六月的硕果会更加飘香，六月的笑脸将更加灿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 + 宋体"/>
    <w:basedOn w:val="Normal"/>
    <w:qFormat/>
    <w:pPr>
      <w:ind w:firstLine="480"/>
    </w:pPr>
    <w:rPr>
      <w:rFonts w:ascii="宋体;SimSun" w:hAnsi="宋体;SimSun" w:cs="宋体;SimSun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anage.cn/ziliao/zhiliangguanli/pzkzz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4:00Z</dcterms:created>
  <dc:creator>zinssering</dc:creator>
  <dc:description/>
  <cp:keywords/>
  <dc:language>en-US</dc:language>
  <cp:lastModifiedBy>admin</cp:lastModifiedBy>
  <dcterms:modified xsi:type="dcterms:W3CDTF">2011-02-22T08:35:00Z</dcterms:modified>
  <cp:revision>71</cp:revision>
  <dc:subject/>
  <dc:title/>
</cp:coreProperties>
</file>