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学年度第一学期九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班</w:t>
      </w:r>
      <w:r>
        <w:rPr>
          <w:rFonts w:ascii="宋体" w:hAnsi="宋体" w:cs="Arial"/>
          <w:b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480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常州市河海中学  </w:t>
      </w:r>
      <w:r>
        <w:rPr>
          <w:rFonts w:ascii="宋体" w:hAnsi="宋体" w:cs="Arial"/>
          <w:kern w:val="0"/>
          <w:sz w:val="24"/>
          <w:lang w:eastAsia="zh-CN"/>
        </w:rPr>
        <w:t>姚婧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根据学校工作安排，我继续担任九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班</w:t>
      </w:r>
      <w:r>
        <w:rPr>
          <w:rFonts w:ascii="宋体" w:hAnsi="宋体" w:cs="宋体"/>
          <w:sz w:val="24"/>
          <w:szCs w:val="24"/>
        </w:rPr>
        <w:t>的班主任工作。</w:t>
      </w:r>
      <w:r>
        <w:rPr>
          <w:rFonts w:ascii="宋体" w:hAnsi="宋体" w:cs="宋体"/>
          <w:sz w:val="24"/>
          <w:szCs w:val="24"/>
          <w:lang w:eastAsia="zh-CN"/>
        </w:rPr>
        <w:t>由于第一年上毕业班，我坚持向老教师学习，</w:t>
      </w:r>
      <w:r>
        <w:rPr>
          <w:sz w:val="24"/>
          <w:szCs w:val="24"/>
        </w:rPr>
        <w:t>坚持以理想信念教育和思想品德教育为核心。把“</w:t>
      </w:r>
      <w:r>
        <w:rPr>
          <w:sz w:val="24"/>
          <w:szCs w:val="24"/>
          <w:shd w:fill="FFFFFF" w:val="clear"/>
        </w:rPr>
        <w:t>以最饱满的热情，最刻苦的精神，最坚韧的毅力，脚踏实地，全力拼搏，用努力造就实力，用态度决定高度！</w:t>
      </w:r>
      <w:r>
        <w:rPr>
          <w:sz w:val="24"/>
          <w:szCs w:val="24"/>
        </w:rPr>
        <w:t>”作为基本内容来开展班主任工作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思想上高度重视，严抓行为规范，培养良好的学习习惯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主任工作可以说是比较琐碎、繁杂的，需要面面具到。首先严抓学生着装、发型、纪律和劳动卫生等日常行为，亲临指导，力作模范，利用班会给学生宣讲课堂常规，帮助学生全面了解学校的各顶规章制度，并根据中学生日常行为规范、课堂常规等制订了班规，班规从某些方面补充并突出了日常行为规范，通过一段时间的努力，学生们在日常行为规范方面有了很大的进步。经过努力，班上学生已经形成较强的时间观念，培养了劳动意识，增强了服务意识和竞争意识，养成了良好的学习习惯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工作上积极主动，</w:t>
      </w:r>
      <w:r>
        <w:rPr>
          <w:rFonts w:ascii="宋体" w:hAnsi="宋体" w:cs="宋体"/>
          <w:sz w:val="24"/>
          <w:szCs w:val="24"/>
        </w:rPr>
        <w:t>认真管理班级，积极完成学校各项任务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一开始我就十分重视管理班级，做到提前到校，勤下班，勤与学生沟通，勤做学生工作、注意保持家长联系，共同搞好教育。利用好每一节班会课，对学生进行思想教育。着重抓班风的形成，并注意通过活动增强班级凝聚力。教育学生要学会真诚地关心别人，学会欣赏与赞美他人，让你我之间的关系更友善，更和谐。通过一系列的活动，让学生认识到班级就是一个大家庭，只有每个人严格要求自己，积极表现，全体同学团结一心，互相帮助，热爱班集体，才能成为一个优秀的班集体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重视班干部队伍的建设和管理，培养他们的综合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班干部是班主任的得力肋手，是班级管理的骨干力量，为了让他们发挥主力和辐射作用，我及时对他们的工作责任心和工作热情给予肯定。从而班干部以身作则，在知识、能力上取得很大进步，力求从各方面给全班起到模范带头作用，能够“以点带面”。每天早读，教室里书声朗朗，成为一道亮丽的风景线；晚自习，值日班长时刻关注班级，带领同学们安静地自主学习。生活委员每天检查宿舍情况；宣传委员负责每一期的板报，常常和其他同学利用周末时间到校设计板报；体育委员为在同学们进行课外活动和上体育课前，都会认真负责地帮助老师整顿队伍；每天早晨、中午和晚上，劳动委员带领同学奔走于教室与包干区之间，视察卫生，角落里的一点点灰尘也不放过……不论何时何地，同学们都默默为班级贡献着自己的力量。班里的包干区、卫生角，都看得见由值日同学的辛勤汗水换来的明朗整洁；排队吃饭，安安静静、井然有序。即使回到家里或宿舍，我们也毫不松懈，时刻严格要求自己，以军事化的管理训练着自己。作为班级成员，我们每个人学会了正确关爱同学，营造温馨班级，推行人性化管理和创新管理，激发每一位同学的学习的欲望，力争做到事事落实到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Tahoma"/>
          <w:sz w:val="24"/>
          <w:szCs w:val="24"/>
        </w:rPr>
      </w:pPr>
      <w:r>
        <w:rPr>
          <w:rFonts w:ascii="宋体" w:hAnsi="宋体" w:cs="Tahoma"/>
          <w:sz w:val="24"/>
          <w:szCs w:val="24"/>
          <w:lang w:eastAsia="zh-CN"/>
        </w:rPr>
        <w:t>四</w:t>
      </w:r>
      <w:r>
        <w:rPr>
          <w:rFonts w:ascii="宋体" w:hAnsi="宋体" w:cs="Tahoma"/>
          <w:sz w:val="24"/>
          <w:szCs w:val="24"/>
        </w:rPr>
        <w:t>、关注学困生，转化学困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Tahoma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我在学困生生转化工作中从以下几个方面做起：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Tahoma"/>
          <w:sz w:val="24"/>
          <w:szCs w:val="24"/>
          <w:lang w:eastAsia="zh-CN"/>
        </w:rPr>
      </w:pPr>
      <w:r>
        <w:rPr>
          <w:rFonts w:ascii="宋体" w:hAnsi="宋体" w:cs="Tahoma"/>
          <w:sz w:val="24"/>
          <w:szCs w:val="24"/>
        </w:rPr>
        <w:t>争取家长配合发挥家庭教育作用。学校家庭联手打造孩子的未来形成强大的教育合力，在实际工作中采取家访，请家长来访的形式，汇报学生在校的表现，争取家长支持配合。</w:t>
      </w:r>
      <w:r>
        <w:rPr>
          <w:rFonts w:cs="Tahoma" w:ascii="宋体" w:hAnsi="宋体"/>
          <w:sz w:val="24"/>
          <w:szCs w:val="24"/>
        </w:rPr>
        <w:t>2</w:t>
      </w:r>
      <w:r>
        <w:rPr>
          <w:rFonts w:ascii="宋体" w:hAnsi="宋体" w:cs="Tahoma"/>
          <w:sz w:val="24"/>
          <w:szCs w:val="24"/>
        </w:rPr>
        <w:t xml:space="preserve">、对学困生生分层次分类别教育。对待特殊的学生提出特殊的要求，并通过开展各类有益活动，发挥特长，转移兴趣，变“无所事事”为“有所事事”。 </w:t>
      </w:r>
      <w:r>
        <w:rPr>
          <w:rFonts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、尊重后进生激励后进生。尊重后进生的人格，以表扬为主，发现挖掘后进生的闪光点，给他们“用武之地”激发他们热情，增强他们信心</w:t>
      </w:r>
      <w:r>
        <w:rPr>
          <w:rFonts w:ascii="宋体" w:hAnsi="宋体" w:cs="Tahoma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ahoma"/>
          <w:sz w:val="24"/>
          <w:szCs w:val="24"/>
        </w:rPr>
        <w:t>总之，</w:t>
      </w:r>
      <w:r>
        <w:rPr>
          <w:rFonts w:ascii="宋体" w:hAnsi="宋体" w:cs="宋体"/>
          <w:sz w:val="24"/>
          <w:szCs w:val="24"/>
        </w:rPr>
        <w:t>中考的脚步渐渐逼近，</w:t>
      </w:r>
      <w:r>
        <w:rPr>
          <w:rFonts w:ascii="宋体" w:hAnsi="宋体" w:cs="宋体"/>
          <w:sz w:val="24"/>
          <w:szCs w:val="24"/>
        </w:rPr>
        <w:t>共同的目标，共同的奋斗，可以克服一切困难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Tahoma"/>
          <w:sz w:val="24"/>
          <w:szCs w:val="24"/>
        </w:rPr>
        <w:t>为了学生更好的发展，希望在下学期继续努力，搞好教学，抓好班级，争取在中考中获得好的成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Questiontitle">
    <w:name w:val="question-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4:00Z</dcterms:created>
  <dc:creator>雨林木风</dc:creator>
  <dc:description/>
  <dc:language>en-US</dc:language>
  <cp:lastModifiedBy>Administrator</cp:lastModifiedBy>
  <dcterms:modified xsi:type="dcterms:W3CDTF">2017-01-11T08:00:14Z</dcterms:modified>
  <cp:revision>19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