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二学期班级计划</w:t>
      </w:r>
    </w:p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艺凝</w:t>
      </w:r>
    </w:p>
    <w:p>
      <w:pPr>
        <w:pStyle w:val="Normal"/>
        <w:ind w:firstLine="315"/>
        <w:rPr/>
      </w:pPr>
      <w:r>
        <w:rPr/>
        <w:t>时间犹如</w:t>
      </w:r>
      <w:r>
        <w:rPr/>
        <w:t>针尖上的一滴水滴在大海里</w:t>
      </w:r>
      <w:r>
        <w:rPr/>
        <w:t>，无声无息，悄然流逝。好比一缕轻烟，被微风吹散，如薄雾，被太阳蒸融。但时间留下的并不都是感叹与惋惜，更多的，应该是一份收获，一份成长。从陌生到了解，从了解到关心，从关心到一同成长。一学期的时间给这个家——七（</w:t>
      </w:r>
      <w:r>
        <w:rPr/>
        <w:t>1</w:t>
      </w:r>
      <w:r>
        <w:rPr/>
        <w:t>）班留下的是彼此愈加深厚的感情，是大家一点一滴的进步。但在这样一个新学期，我们重新出发，无论从前的我们是调皮还是懂事，在新的一学期，我们又有了全新的计划，有了一个全新的起点和理想的终点站。</w:t>
      </w:r>
    </w:p>
    <w:p>
      <w:pPr>
        <w:pStyle w:val="Normal"/>
        <w:rPr>
          <w:b/>
          <w:b/>
        </w:rPr>
      </w:pPr>
      <w:r>
        <w:rPr>
          <w:b/>
        </w:rPr>
        <w:t>一．“</w:t>
      </w:r>
      <w:r>
        <w:rPr>
          <w:b/>
        </w:rPr>
        <w:t>能向后看得越远就可能向前看得越远</w:t>
      </w:r>
      <w:r>
        <w:rPr>
          <w:b/>
        </w:rPr>
        <w:t>”</w:t>
      </w:r>
    </w:p>
    <w:p>
      <w:pPr>
        <w:pStyle w:val="Normal"/>
        <w:ind w:firstLine="420"/>
        <w:rPr/>
      </w:pPr>
      <w:r>
        <w:rPr/>
        <w:t>也许有人说过去的就不要再想了，只有乐观地向前看才能成功。但是，丘吉尔曾说过：“能向后看得越远就可能向前看得越远。”是啊，也许那些已经过去，但过去的错误能时刻提醒我们，从而激励我们努力改正，不断完善。</w:t>
      </w:r>
    </w:p>
    <w:p>
      <w:pPr>
        <w:pStyle w:val="Normal"/>
        <w:ind w:firstLine="420"/>
        <w:rPr/>
      </w:pPr>
      <w:r>
        <w:rPr/>
        <w:t>在过去的一学期中，我们班还存在着很多不足。纪律是我们班较薄弱的地方，一部分同学不能真正做到自律，“能说会道”的他们自然也使班级氛围变得过于活跃。当然，作为班级的一份子每个人都有过错，大家如果带着看热闹的心理，那么一点小事常常就会引来哄堂大笑，安静的氛围自然就被打破。</w:t>
      </w:r>
    </w:p>
    <w:p>
      <w:pPr>
        <w:pStyle w:val="Normal"/>
        <w:ind w:firstLine="420"/>
        <w:rPr/>
      </w:pPr>
      <w:r>
        <w:rPr/>
        <w:t>除了纪律的不足，在自主学习，超前学习这方面还有很多欠缺。很多同学都不能做到主动学习，只是在老师布置任务之后才被动地完成，因此不能形成浓厚的学习氛围。</w:t>
      </w:r>
    </w:p>
    <w:p>
      <w:pPr>
        <w:pStyle w:val="Normal"/>
        <w:rPr/>
      </w:pPr>
      <w:r>
        <w:rPr/>
        <w:t>当然，反省了缺点自然也要看到优秀之处。班内团结互助的氛围十分浓厚，在学习中，部分同学担当起了“小老师”的责任，就是在这样的互帮互助中，我们也看到了七一班的进步。</w:t>
      </w:r>
    </w:p>
    <w:p>
      <w:pPr>
        <w:pStyle w:val="Normal"/>
        <w:rPr/>
      </w:pPr>
      <w:r>
        <w:rPr>
          <w:b/>
        </w:rPr>
        <w:t>二．“</w:t>
      </w:r>
      <w:r>
        <w:rPr>
          <w:b/>
        </w:rPr>
        <w:t>在理想的最美好世界</w:t>
      </w:r>
      <w:r>
        <w:rPr>
          <w:b/>
        </w:rPr>
        <w:t>里</w:t>
      </w:r>
      <w:r>
        <w:rPr>
          <w:b/>
        </w:rPr>
        <w:t>，一切都是为最美好的目的而设。</w:t>
      </w:r>
      <w:r>
        <w:rPr>
          <w:b/>
        </w:rPr>
        <w:t>”</w:t>
      </w:r>
    </w:p>
    <w:p>
      <w:pPr>
        <w:pStyle w:val="Normal"/>
        <w:rPr/>
      </w:pPr>
      <w:r>
        <w:rPr/>
        <w:t>1</w:t>
      </w:r>
      <w:r>
        <w:rPr/>
        <w:t>．纪律</w:t>
      </w:r>
    </w:p>
    <w:p>
      <w:pPr>
        <w:pStyle w:val="Normal"/>
        <w:ind w:firstLine="315"/>
        <w:rPr/>
      </w:pPr>
      <w:r>
        <w:rPr/>
        <w:t>也许过去的我们还有很多不足，但在这学期，我们一定会努力改正。首先要做到的便是“自律”二字。只有懂得约束自己的人才会有所作为。我们班文化建设其一就是“荷”文化，在这样清新淡雅的环境下，为何不静下心来，学习和荷花的高贵、淡雅？大家都说“静能生慧”，因此我们应该摆脱浮躁，不再喧哗，在安静中享受求知的乐趣。</w:t>
      </w:r>
    </w:p>
    <w:p>
      <w:pPr>
        <w:pStyle w:val="Normal"/>
        <w:rPr/>
      </w:pPr>
      <w:r>
        <w:rPr/>
        <w:t>2</w:t>
      </w:r>
      <w:r>
        <w:rPr/>
        <w:t>．学习</w:t>
      </w:r>
    </w:p>
    <w:p>
      <w:pPr>
        <w:pStyle w:val="Normal"/>
        <w:ind w:firstLine="315"/>
        <w:rPr/>
      </w:pPr>
      <w:r>
        <w:rPr/>
        <w:t>当然，不管如何，在校的生活少不了学习，学习是生活的主旋律。作为初中生的我们不能再老师的要求下被动学习，而应当更具主动性，养成良好的学习习惯。同时，要向上学期般，坚持开展“互帮互助”的学习方法，使大家一起提高。</w:t>
      </w:r>
    </w:p>
    <w:p>
      <w:pPr>
        <w:pStyle w:val="Normal"/>
        <w:rPr/>
      </w:pPr>
      <w:r>
        <w:rPr/>
        <w:t>3</w:t>
      </w:r>
      <w:r>
        <w:rPr/>
        <w:t>．班会</w:t>
      </w:r>
    </w:p>
    <w:p>
      <w:pPr>
        <w:pStyle w:val="Normal"/>
        <w:rPr/>
      </w:pPr>
      <w:r>
        <w:rPr/>
        <w:t>同时，班会课是大家交流心得，解决问题的平台，我们应该好好利用班会来解决班中的一些不良现象，倡导大家积极向上。同学们通过班会课的交流还能够增进相互之间的感情，使这个集体更加和谐。</w:t>
      </w:r>
    </w:p>
    <w:p>
      <w:pPr>
        <w:pStyle w:val="Normal"/>
        <w:rPr/>
      </w:pPr>
      <w:r>
        <w:rPr/>
        <w:t>4</w:t>
      </w:r>
      <w:r>
        <w:rPr/>
        <w:t>．班干部队伍</w:t>
      </w:r>
    </w:p>
    <w:p>
      <w:pPr>
        <w:pStyle w:val="Normal"/>
        <w:ind w:firstLine="315"/>
        <w:rPr/>
      </w:pPr>
      <w:r>
        <w:rPr/>
        <w:t>一个优秀的班集体少不了个人的努力，更少不了一支优秀的班干部队伍。在这学期中，我们会定期召开班干部会议，共同交流问题，为了班级进步而无私奉献，默默付出。让班干部以身作则，起到带头作用，带动整班的良好风气，更应与老师保持密切的联系，我相信，在大家的共同努力下，全新的一学期，会有全新的七（</w:t>
      </w:r>
      <w:r>
        <w:rPr/>
        <w:t>1</w:t>
      </w:r>
      <w:r>
        <w:rPr/>
        <w:t>）班，会有更为优秀的我们！</w:t>
      </w:r>
    </w:p>
    <w:p>
      <w:pPr>
        <w:pStyle w:val="Normal"/>
        <w:rPr/>
      </w:pPr>
      <w:r>
        <w:rPr>
          <w:b/>
        </w:rPr>
        <w:t>三．“</w:t>
      </w:r>
      <w:r>
        <w:rPr>
          <w:b/>
        </w:rPr>
        <w:t>本领加信心是一支战无不胜的军队。</w:t>
      </w:r>
      <w:r>
        <w:rPr>
          <w:b/>
        </w:rPr>
        <w:t>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说如今的我们是一支强大的军队，那么信心加本领就是我们取胜的枪支。在这全新的</w:t>
      </w:r>
      <w:r>
        <w:rPr/>
        <w:t>2011</w:t>
      </w:r>
      <w:r>
        <w:rPr/>
        <w:t>，我们要说“我们能行！”我们坚信，有了信念，有了动力，有了目标，有了行动……我们一定会更加优秀。如果说</w:t>
      </w:r>
      <w:r>
        <w:rPr/>
        <w:t>2011</w:t>
      </w:r>
      <w:r>
        <w:rPr/>
        <w:t>，如今是一张空白的画卷，那么就让我们在这画卷上书写我们的精彩一年！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14:00Z</dcterms:created>
  <dc:creator>User</dc:creator>
  <dc:description/>
  <cp:keywords/>
  <dc:language>en-US</dc:language>
  <cp:lastModifiedBy>USER</cp:lastModifiedBy>
  <dcterms:modified xsi:type="dcterms:W3CDTF">2011-02-21T23:55:00Z</dcterms:modified>
  <cp:revision>9</cp:revision>
  <dc:subject/>
  <dc:title>                                    学期计划</dc:title>
</cp:coreProperties>
</file>