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-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市河海中学七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班  陈苏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月，带着期待，带着美好的愿望，迎来了即将朝夕相对的孩子们。凭着上一年的教育经历，我自信满满，我相信我能带好这个班级，能够使得孩子在我的班级中快乐成长，不仅学业有成，更希望他们能学会做人，学会在社会上生存的一些必备技能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转眼，一个学期即将过去，在磕磕碰碰中，孩子们成长了，我也是成长了。回望过去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历程，有开心、有忧愁、有欢乐、有痛苦、有困难、也有</w:t>
      </w:r>
      <w:r>
        <w:rPr>
          <w:sz w:val="24"/>
          <w:szCs w:val="24"/>
        </w:rPr>
        <w:t>······</w:t>
      </w:r>
      <w:r>
        <w:rPr>
          <w:sz w:val="24"/>
          <w:szCs w:val="24"/>
        </w:rPr>
        <w:t>生活的五味陈杂，在这个学期中，都不断地体验着。在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中，抱怨过，也想过放弃，但是印象最深的还是坚持，告诉自己坚持下去就会有希望，告诉自己，只有坚持下去，才能看到不一样的结果。的确，现在看着那群孩子，关注最多的还是哪些孩子进步了，哪些孩子改正了不良习惯。班级正在稳步发展，现把一学期以来的工作做如下总结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凡人做好平凡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整个的班级管理过程中，最平凡的事情就是管理每天的班级常规了。曾听说过这么一句话：把简单的事情做到极致那就是种优秀。是的，越是简单的事情越是难以做到完美，只是因为简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以身作则率领同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班主任不仅仅是一个班级的组织者和管理者，更是一个班级的教育者。和其他任课老师相比，班主任所担负的对学生的教育责任更重。因为班主任和学生相处的时间比其他老师要多得多，班主任在学生心目中的威信相对而言要比其他老师高，你的一举一动，都将对学生产生较大的影响。俗话说：“身教重于言教。”老师的外在行为表现对学生具有一种榜样和示范的作用，会对学生产生潜移默化的影响。七年级这一年龄段的学生，他们的生理、心理及综合素质处于迅速发育的时期，思维活跃，但认识比较肤浅；情感丰富，但不稳定；对新事物反映敏感，接受、模仿能力强，但知识较贫乏，辨别是非能力较差；求知欲、成才欲强，但怕吃苦、意志薄弱；自我意识强，但自我认识、自控能力低。“近朱者赤，近墨者黑”，这时候如果有一个正面的榜样树立在他们的身边，那么学生会争相仿效，而在许多学生的心目中，他们都是把班主任作为直接效仿的偶像。作为班主任，一定要尊重自己，无论是在穿着打扮方面，还是在言行方面，无论是在教学能力方面，还是在个人修养方面，都要给学生树立一个榜样的作用，真正做到为人师表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室、包干区卫生</w:t>
      </w:r>
    </w:p>
    <w:p>
      <w:pPr>
        <w:pStyle w:val="Normal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在卫生工作方面，首先就是把各项工作细化成许多小工作，然后把固定的区域固定的工作以固定的人来负责。这样定点定位定人的方式，使得学生个人能明确知道自己的劳动范围以及劳动规则，有利于培养学生承担责任的意识，避免出现有差错大家“踢皮球”的现象。</w:t>
      </w:r>
    </w:p>
    <w:p>
      <w:pPr>
        <w:pStyle w:val="Normal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同时，在教室和包干区都配有专管的劳动委员，做到每项劳动都有人完成有人监督有人检查，确保劳动彻底。其中，还加强了对劳动委员的培训，在检查过程中，要求对一些卫生死角加大检查力度，甚至于要对一些卫生死角突击检查。</w:t>
      </w:r>
    </w:p>
    <w:p>
      <w:pPr>
        <w:pStyle w:val="Normal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对于包干区的卫生，维持干净就比较简单。但是，对于教室卫生来说，要维持早上的劳动成果，是相当困难的，因此，只能加大打扫力度和频率。</w:t>
      </w:r>
    </w:p>
    <w:p>
      <w:pPr>
        <w:pStyle w:val="Normal"/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二、培养良好的班风、学风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健全、完善评估机制，实施科学管理，促进良好的班风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班集体的常规管理是一种变动态管理为相对稳定的静态管理式。严格班集体的常规管理，是提高班级整体教育质量的关键。学生求知欲旺盛，好胜心强，他们渴望得到老师和同学们的认可。因而我针对学生的这种心理特征，把竞争机制引入班级，让学生在各项评比中锻炼自己的意志，提高自己的心理承受能力，并做到取长补短。为较好地达到这一教学效果，在班内开展规范评比活动，建立一套完善的评估机制，用量化的形式进行管理。我在班内开展“四个小组竞争”比赛，将学生的日常行为规范划分为为细则，将量化的结果即时反映出来，做到一日班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日志上。每半学期评选最佳个人和最佳小队，在班内设立奖项，使好的学生和后进生得到被认同的机会，大大激发了学生的学习热情，增强了学生的竞争意识，也促进了良好的班风形成。</w:t>
      </w:r>
      <w:r>
        <w:rPr>
          <w:rFonts w:cs="Calibri;Century Gothic" w:eastAsia="Calibri;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优选班干部，找准“领头雁”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“</w:t>
      </w: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火车跑得快，全靠头来带”，一群好的班干部，他可以以身示范，带动和感召全班学生，使班风纯正。所以，我非常注重对班干部的培养。刚开学，同学们选</w:t>
      </w:r>
      <w:r>
        <w:rPr>
          <w:sz w:val="24"/>
          <w:szCs w:val="24"/>
        </w:rPr>
        <w:t>高懿君</w:t>
      </w:r>
      <w:r>
        <w:rPr>
          <w:sz w:val="24"/>
          <w:szCs w:val="24"/>
        </w:rPr>
        <w:t>同学为班干部，</w:t>
      </w:r>
      <w:r>
        <w:rPr>
          <w:sz w:val="24"/>
          <w:szCs w:val="24"/>
        </w:rPr>
        <w:t>高懿君</w:t>
      </w:r>
      <w:r>
        <w:rPr>
          <w:sz w:val="24"/>
          <w:szCs w:val="24"/>
        </w:rPr>
        <w:t>同学对班级很负责，但是，</w:t>
      </w:r>
      <w:r>
        <w:rPr>
          <w:sz w:val="24"/>
          <w:szCs w:val="24"/>
        </w:rPr>
        <w:t>女</w:t>
      </w:r>
      <w:r>
        <w:rPr>
          <w:sz w:val="24"/>
          <w:szCs w:val="24"/>
        </w:rPr>
        <w:t>同学管理一个</w:t>
      </w:r>
      <w:r>
        <w:rPr>
          <w:sz w:val="24"/>
          <w:szCs w:val="24"/>
        </w:rPr>
        <w:t>男</w:t>
      </w:r>
      <w:r>
        <w:rPr>
          <w:sz w:val="24"/>
          <w:szCs w:val="24"/>
        </w:rPr>
        <w:t>生较多的班级，我知道，这一定有难度，他几次和我反映，有同学不服管理，还骂他。我找个别同学谈话，现象有所改观，一段时间过后，他向家长提出，不想当班长，我并没有同意他辞职，因为</w:t>
      </w:r>
      <w:r>
        <w:rPr>
          <w:sz w:val="24"/>
          <w:szCs w:val="24"/>
        </w:rPr>
        <w:t>高懿君</w:t>
      </w:r>
      <w:r>
        <w:rPr>
          <w:sz w:val="24"/>
          <w:szCs w:val="24"/>
        </w:rPr>
        <w:t>同学是全</w:t>
      </w:r>
      <w:r>
        <w:rPr>
          <w:sz w:val="24"/>
          <w:szCs w:val="24"/>
        </w:rPr>
        <w:t>班</w:t>
      </w:r>
      <w:r>
        <w:rPr>
          <w:sz w:val="24"/>
          <w:szCs w:val="24"/>
        </w:rPr>
        <w:t>学习成绩最好的，在班上威信也很高，可是，缺乏锻炼，我肯定了他对班级付出的努力和做出的成绩，又鼓励他继续帮助老师管理比那几，我自己也反省，也许，是我自己和班长配合的不够到位。之后，我们又通过民主选举选出了</w:t>
      </w:r>
      <w:r>
        <w:rPr>
          <w:sz w:val="24"/>
          <w:szCs w:val="24"/>
        </w:rPr>
        <w:t>殷姿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商晟源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邹越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陈锦怡</w:t>
      </w:r>
      <w:r>
        <w:rPr>
          <w:sz w:val="24"/>
          <w:szCs w:val="24"/>
        </w:rPr>
        <w:t>4</w:t>
      </w:r>
      <w:r>
        <w:rPr>
          <w:sz w:val="24"/>
          <w:szCs w:val="24"/>
        </w:rPr>
        <w:t>同学为小组长</w:t>
      </w:r>
      <w:r>
        <w:rPr>
          <w:sz w:val="24"/>
          <w:szCs w:val="24"/>
        </w:rPr>
        <w:t>，施泽宇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丁佳妮</w:t>
      </w:r>
      <w:r>
        <w:rPr>
          <w:sz w:val="24"/>
          <w:szCs w:val="24"/>
        </w:rPr>
        <w:t>同学为纪律委员，这段时间以来，通过他们几个人的配合，班级纪律更好了，各方面存在的问题也少了，偶尔有同学在宿舍或班里犯错，他们都要主动找其谈话，利用晚自习时间让这些同学做检讨。对他们的工作态度和工作能力我非常惊讶也非常感动。对待班干部，我积极引导，大胆使用，注意培养他们的工作能力，要求他们以身作则，“各守其位，各司其职，各尽其责”。另外，定期召开班干部会议，研究解决出现的问题，同时布置新的工作和任务。这样，由于班干部积级配合，以身作则，从而带动全班，收到了较好的成效。在我的眼里，一个好的班主任，不是说你进班次数多就好，班主任的工作要做到骨子里，不能做到表面上。我经常告诉我的学生，一个好的班集体并不是说老师来了就都学习了都安静了，而是能在没有老师的情况下比有老师时还要安静还要投入。他们的学习状态让我很放心。每当这时，我都会在心里告诉自己，孩子们，你们是老师的骄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8:00Z</dcterms:created>
  <dc:creator>2012</dc:creator>
  <dc:description/>
  <cp:keywords/>
  <dc:language>en-US</dc:language>
  <cp:lastModifiedBy>zinssering</cp:lastModifiedBy>
  <dcterms:modified xsi:type="dcterms:W3CDTF">2013-01-31T02:26:00Z</dcterms:modified>
  <cp:revision>17</cp:revision>
  <dc:subject/>
  <dc:title/>
</cp:coreProperties>
</file>