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回顾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，展望</w:t>
      </w:r>
      <w:r>
        <w:rPr>
          <w:sz w:val="32"/>
          <w:szCs w:val="32"/>
        </w:rPr>
        <w:t>2016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八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班第一学期创文明班小结</w:t>
      </w:r>
    </w:p>
    <w:p>
      <w:pPr>
        <w:pStyle w:val="Normal"/>
        <w:rPr>
          <w:rFonts w:ascii="宋体;SimSun" w:hAnsi="宋体;SimSun" w:cs="宋体;SimSun"/>
        </w:rPr>
      </w:pPr>
      <w:bookmarkStart w:id="0" w:name="_GoBack"/>
      <w:bookmarkEnd w:id="0"/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光阴似水，奔流到海不复回。回首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第一学年度，硕果累累，我们八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班创下了骄人的成绩，下面就由我来为大家进行总结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丰富多彩，学校活动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学一个月，我班同学作业认真，课堂表现良好，遵守纪律，日常行为规范良好。被评为优胜班级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季运动会上，我班同学团结一致，为班级取得荣誉。在整个比赛过程中，不仅是运动员在赛场上挥洒汗水，其他同学加油助威。虽然我班的总成绩不是第一，但每一位同学都积极地参与，发挥自己的最高水平，贡献了自己的一份力量。精神上我班最棒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眼又到了寒冷的冬天，但这个冬天因为同学们的存在，而变得温暖。我班同学参加了“依依不舍”冬衣捐赠活动，为贫困地区的孩子们捐赠了衣服，献出了自己的一份爱心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季体育节上，同学们各个摩拳擦掌，使出浑身解数。长绳、双蹦、踢毽、拔河，我们班的同学都全力以赴，发挥了自己超常的水平。在比赛中一鸣惊人，所以我们也不负众望，获得了第一的好成绩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大家享受了一场视觉盛宴，我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班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班联合出演的《大漠敦煌》，通过努力的彩排，同学与老师的默默付出，让这个表演变得异常精彩，并获得全场最高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一个学期中，我们班级不仅在各项文体活动中表现优异，在常规方面做的也很不错。比如，我班在这学期中，连续获得了三个月的流动红旗，这面大旗是一面令人骄傲的、同时也是一面值得我们班同学反思的旗帜。因为这面大旗，我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班要在下面的学习和常规中更加的努力与奋进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班级事务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本学期中，我们班级也出现了一些新的政策，一个强大的班委团体。对于班级的后进生，各科课代表也分工合作，积极辅导他们的学习。课代表对于自己的工作也是尽职尽责，为了提醒自己时时刻刻关注要辅导的同学，与自己的工作，他们还在桌角贴上属于自己的职务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中，同学们也是各有所长。李敏慧、王梓翔等同学代表学校参加数学竞赛。新一批团员参观河海大学，体验了大学的风采。易雨璇在江苏省作文比赛和常州市“好书伴我成长”征文比赛中荣获二等奖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多有理想目标的同学写了对自己人生的规划，字字句句铿锵有力坚定地写下自己将来理想的学校、工作。又结合现阶段自己的不足之处，制定了切实可行的人生规划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班开展了各式各样的班会活动，如禁毒专题，青春与目标，自律等。这些班会是由我班同学自己设计，自己主持的，这培养了同学们的组织能力，工作能力，表达能力等。也让听讲的同学有所收获，有所启发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班围绕“目标”、“勤奋”、“尊师重道”、“班风整治”四个班级热点话题，展开讨论，交流自己的观点、想法。收获匪浅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精益求精，追求目标</w:t>
      </w:r>
    </w:p>
    <w:p>
      <w:pPr>
        <w:pStyle w:val="Normal"/>
        <w:ind w:firstLine="4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希望更多的同学对待学习，有一种探索的精神。能钻研到底，不满足于一两个答案，而是去探求更多的方法，拓宽我们的思路。</w:t>
      </w:r>
    </w:p>
    <w:p>
      <w:pPr>
        <w:pStyle w:val="Normal"/>
        <w:ind w:firstLine="4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希望课代表要保持辅导同学的好习惯，主动帮任课老师完成相应的工作，将责任根植于心，付诸于行。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班委也要督促好各个同学完成相应的班级任务，做好每天的工作。带动良好的班风。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希望我们四班能一直保持向上的态势，迎接新的学期。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544"/>
        <w:gridCol w:w="1280"/>
      </w:tblGrid>
      <w:tr>
        <w:trPr>
          <w:trHeight w:val="2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</w:t>
            </w:r>
          </w:p>
        </w:tc>
      </w:tr>
      <w:tr>
        <w:trPr>
          <w:trHeight w:val="2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学年度第一学期“开学竞赛评比活动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胜班级</w:t>
            </w:r>
          </w:p>
        </w:tc>
      </w:tr>
      <w:tr>
        <w:trPr>
          <w:trHeight w:val="2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季运动会八年级体育小报设计比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2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季运动会八年级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175</w:t>
            </w:r>
            <w:r>
              <w:rPr>
                <w:rFonts w:ascii="宋体;SimSun" w:hAnsi="宋体;SimSun" w:cs="宋体;SimSun"/>
              </w:rPr>
              <w:t>米比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名</w:t>
            </w:r>
          </w:p>
        </w:tc>
      </w:tr>
      <w:tr>
        <w:trPr>
          <w:trHeight w:val="2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冬季运动会团体长绳比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名</w:t>
            </w:r>
          </w:p>
        </w:tc>
      </w:tr>
      <w:tr>
        <w:trPr>
          <w:trHeight w:val="2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冬季运动会男子</w:t>
            </w:r>
            <w:r>
              <w:rPr>
                <w:rFonts w:cs="宋体;SimSun" w:ascii="宋体;SimSun" w:hAnsi="宋体;SimSun"/>
              </w:rPr>
              <w:t>3v3</w:t>
            </w:r>
            <w:r>
              <w:rPr>
                <w:rFonts w:ascii="宋体;SimSun" w:hAnsi="宋体;SimSun" w:cs="宋体;SimSun"/>
              </w:rPr>
              <w:t>篮球比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</w:tr>
      <w:tr>
        <w:trPr>
          <w:trHeight w:val="2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冬季运动会拔河比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</w:tr>
      <w:tr>
        <w:trPr>
          <w:trHeight w:val="2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冬季运动会团体总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名</w:t>
            </w:r>
          </w:p>
        </w:tc>
      </w:tr>
      <w:tr>
        <w:trPr>
          <w:trHeight w:val="2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美在身边”校园文化艺术节班级汇演评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2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美在身边”校园文化艺术节八年级团体总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</w:tr>
    </w:tbl>
    <w:p>
      <w:pPr>
        <w:pStyle w:val="Style14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16:00Z</dcterms:created>
  <dc:creator>xiangqin He</dc:creator>
  <dc:description/>
  <cp:keywords/>
  <dc:language>en-US</dc:language>
  <cp:lastModifiedBy>User</cp:lastModifiedBy>
  <cp:lastPrinted>2016-01-05T21:55:00Z</cp:lastPrinted>
  <dcterms:modified xsi:type="dcterms:W3CDTF">2016-03-09T02:16:00Z</dcterms:modified>
  <cp:revision>2</cp:revision>
  <dc:subject/>
  <dc:title/>
</cp:coreProperties>
</file>