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学年度第二学期班级计划</w:t>
      </w:r>
    </w:p>
    <w:p>
      <w:pPr>
        <w:pStyle w:val="Normal"/>
        <w:ind w:firstLine="3000"/>
        <w:rPr>
          <w:sz w:val="24"/>
        </w:rPr>
      </w:pPr>
      <w:r>
        <w:rPr>
          <w:sz w:val="24"/>
        </w:rPr>
        <w:t>七（</w:t>
      </w:r>
      <w:r>
        <w:rPr>
          <w:sz w:val="24"/>
        </w:rPr>
        <w:t>4</w:t>
      </w:r>
      <w:r>
        <w:rPr>
          <w:sz w:val="24"/>
        </w:rPr>
        <w:t>）班</w:t>
      </w:r>
      <w:r>
        <w:rPr>
          <w:rFonts w:eastAsia="Times New Roman"/>
          <w:sz w:val="24"/>
        </w:rPr>
        <w:t xml:space="preserve"> </w:t>
      </w:r>
      <w:r>
        <w:rPr>
          <w:sz w:val="24"/>
        </w:rPr>
        <w:t>戴朝阳</w:t>
      </w:r>
    </w:p>
    <w:p>
      <w:pPr>
        <w:pStyle w:val="Normal"/>
        <w:ind w:firstLine="470"/>
        <w:rPr>
          <w:sz w:val="24"/>
        </w:rPr>
      </w:pPr>
      <w:r>
        <w:rPr>
          <w:sz w:val="24"/>
        </w:rPr>
        <w:t>不知不觉，一个学期已经过去，同时在过去的一个学期中我们班级展现出了许多优秀的地方，比如同学之间互相帮助、十分团结，上课思维活跃、效率高。但同时也流露出许多不足的地方，比如自习课纪律差，排队时较磨蹭等。</w:t>
      </w:r>
      <w:r>
        <w:rPr>
          <w:sz w:val="24"/>
        </w:rPr>
        <w:t>我们每个人都会有一种期盼：明天的我要更精彩。为了实现我们的新进步</w:t>
      </w:r>
      <w:r>
        <w:rPr>
          <w:sz w:val="24"/>
        </w:rPr>
        <w:t>具体计划如下：</w:t>
      </w:r>
    </w:p>
    <w:p>
      <w:pPr>
        <w:pStyle w:val="Normal"/>
        <w:numPr>
          <w:ilvl w:val="0"/>
          <w:numId w:val="1"/>
        </w:numPr>
        <w:rPr>
          <w:sz w:val="24"/>
        </w:rPr>
      </w:pPr>
      <w:r>
        <w:rPr>
          <w:sz w:val="24"/>
        </w:rPr>
        <w:t>保持住上学期的优秀方面</w:t>
      </w:r>
    </w:p>
    <w:p>
      <w:pPr>
        <w:pStyle w:val="Normal"/>
        <w:ind w:firstLine="480"/>
        <w:rPr>
          <w:sz w:val="24"/>
        </w:rPr>
      </w:pPr>
      <w:r>
        <w:rPr>
          <w:sz w:val="24"/>
        </w:rPr>
        <w:t>要有进步，不仅要改正缺点，更关键的是优秀的方面也要保持住。其实这也是在上学期中我们出现的问题：第一天的不足，到了第二天经过大家的努力改正了，可是第一天某些优秀的地方到了第二天就不被大家所重视，从而成为第二天的不足。这样一进一退只会使我们原地踏步，从而不会有进步，就算有，也只是细微的，这就如同推石头上山，费了好大劲也只能推动一点。要改正这个不足，需要老师与同学共同努力：在最后班级小结时，老师与值日班长不仅要总结出当天的不足，同时也要强调一下当天做得好的地方，从而引起同学们的重视；同学们也要在第二天的学习生活中不仅要努力改正第一天的不足，同时也要提醒自己保持自己优秀的地方。相信做到这点，班级一定会突飞猛进的。</w:t>
      </w:r>
    </w:p>
    <w:p>
      <w:pPr>
        <w:pStyle w:val="Normal"/>
        <w:numPr>
          <w:ilvl w:val="0"/>
          <w:numId w:val="1"/>
        </w:numPr>
        <w:rPr>
          <w:sz w:val="24"/>
        </w:rPr>
      </w:pPr>
      <w:r>
        <w:rPr>
          <w:sz w:val="24"/>
        </w:rPr>
        <w:t>学习生活中的纪律问题</w:t>
      </w:r>
    </w:p>
    <w:p>
      <w:pPr>
        <w:pStyle w:val="Normal"/>
        <w:ind w:firstLine="480"/>
        <w:rPr>
          <w:sz w:val="24"/>
        </w:rPr>
      </w:pPr>
      <w:r>
        <w:rPr>
          <w:sz w:val="24"/>
        </w:rPr>
        <w:t>纪律也是一个困扰我们长时间的问题，也是最需及时改正的问题。这个问题表现在了多方面，比如说在吃饭排队的时候，有许多同学就喜欢在队伍中小声说话，虽然是小声，但许多人都在说就把队伍变得很乱，很吵；最主要是表现在自习课的时候，在刚开始的时候老师在的时候大家很安静，可老师一走大家立马开始吵闹了，到现在不仅是老师不在的时候吵吵闹闹，有时候老师在的时候也有人在下面小声说话，照这样下去只会是我们班越来越差，所以这一点必须及时改正，虽说这个问题后果十分严重，但要改正这个问题方法并不复杂，如果养成了习惯，那就很容易了。这个也需要老师与同学共同努力：首先老师与班干部要加强管理，最重要的是同学们的自觉，要加强自己的自控能力，当想要说话的时候努力控制住自己，这样记律问题就能很快解决了。</w:t>
      </w:r>
    </w:p>
    <w:p>
      <w:pPr>
        <w:pStyle w:val="Normal"/>
        <w:numPr>
          <w:ilvl w:val="0"/>
          <w:numId w:val="1"/>
        </w:numPr>
        <w:rPr>
          <w:sz w:val="24"/>
        </w:rPr>
      </w:pPr>
      <w:r>
        <w:rPr>
          <w:sz w:val="24"/>
        </w:rPr>
        <w:t>上课的积极性</w:t>
      </w:r>
    </w:p>
    <w:p>
      <w:pPr>
        <w:pStyle w:val="Normal"/>
        <w:ind w:firstLine="480"/>
        <w:rPr>
          <w:sz w:val="24"/>
        </w:rPr>
      </w:pPr>
      <w:r>
        <w:rPr>
          <w:sz w:val="24"/>
        </w:rPr>
        <w:t>在课堂上，有许多同学不能很好的融入到课堂中去，从而使课堂气氛不能十分活跃。这主要是许多许多同学不敢举手，有许多会的问题也不举手，从而当老师提出问题后，举起的寥寥无几，可当老师叫起某些同学是，他们也能回答正确。这个问题是因不够自信引起的，这就需要在平时课堂上多多锻炼自己，努力克服自己害怕举手回答问题的心理。只有这样才能使每个同学都融入到课堂中，使我们的课堂气氛更加活跃。</w:t>
      </w:r>
    </w:p>
    <w:p>
      <w:pPr>
        <w:pStyle w:val="Normal"/>
        <w:numPr>
          <w:ilvl w:val="0"/>
          <w:numId w:val="1"/>
        </w:numPr>
        <w:rPr>
          <w:sz w:val="24"/>
        </w:rPr>
      </w:pPr>
      <w:r>
        <w:rPr>
          <w:sz w:val="24"/>
        </w:rPr>
        <w:t>课后作业问题</w:t>
      </w:r>
    </w:p>
    <w:p>
      <w:pPr>
        <w:pStyle w:val="Normal"/>
        <w:ind w:firstLine="480"/>
        <w:rPr>
          <w:sz w:val="24"/>
        </w:rPr>
      </w:pPr>
      <w:r>
        <w:rPr>
          <w:sz w:val="24"/>
        </w:rPr>
        <w:t>我们的许多任课老师都反映过：上课效率不错，但到了考试时就是考不出成绩。这主要是因为我们在课后作业、复习上花的时间不够，这主要出现在政治与历史上，从而反映出我们对于这两门科目还不够重视。整个学习的过程包括课内与课后，我们只重视了课上的学习，而忽略了课后的作业与复习。要改正它，就需要每位同学为自己制定好全面科学的学习计划并严格按照计划学习，这样课上效率高，考试考不好的事情就不会发生了。</w:t>
      </w:r>
    </w:p>
    <w:p>
      <w:pPr>
        <w:pStyle w:val="Normal"/>
        <w:ind w:firstLine="480"/>
        <w:rPr>
          <w:sz w:val="24"/>
        </w:rPr>
      </w:pPr>
      <w:r>
        <w:rPr>
          <w:sz w:val="24"/>
        </w:rPr>
        <w:t>要使我们的班级更优秀，更有独特性，纪律更严明，不仅需要老师与班干部的管理与带头，更重要的是班级每一个成员的自觉与努力。相信这个学期中我们创造一个更好的班级。</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15:00Z</dcterms:created>
  <dc:creator>User</dc:creator>
  <dc:description/>
  <cp:keywords/>
  <dc:language>en-US</dc:language>
  <cp:lastModifiedBy>USER</cp:lastModifiedBy>
  <dcterms:modified xsi:type="dcterms:W3CDTF">2011-02-21T23:59:00Z</dcterms:modified>
  <cp:revision>12</cp:revision>
  <dc:subject/>
  <dc:title>不知不觉，一个学期已经过去，同时在过去的一个学期中我们班级展现也流露出许多</dc:title>
</cp:coreProperties>
</file>