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/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一学期班主任工作小结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宋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转眼间，一学期的工作结束了。这学期，本人担任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班主任工作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此</w:t>
      </w:r>
      <w:r>
        <w:rPr>
          <w:sz w:val="28"/>
          <w:szCs w:val="28"/>
        </w:rPr>
        <w:t>期间，我认识到了一位班主任“身正为范”的重要性。初一年级是初中阶段的起始年级，如果起始年级没有带好，就会留下不少后遗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，我觉得初一班级管理工作是学校教育工作的基础，而良好的开端是创建优秀班集体的关键。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我主要采取以下几个措施：</w:t>
      </w:r>
    </w:p>
    <w:p>
      <w:pPr>
        <w:pStyle w:val="Normal"/>
        <w:spacing w:lineRule="exact" w:line="520"/>
        <w:ind w:left="315" w:firstLine="140"/>
        <w:rPr>
          <w:sz w:val="28"/>
          <w:szCs w:val="28"/>
        </w:rPr>
      </w:pPr>
      <w:r>
        <w:rPr>
          <w:sz w:val="28"/>
          <w:szCs w:val="28"/>
        </w:rPr>
        <w:t>一、狠</w:t>
      </w:r>
      <w:r>
        <w:rPr>
          <w:sz w:val="28"/>
          <w:szCs w:val="28"/>
        </w:rPr>
        <w:t>抓常规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规范行为习惯 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新生夏令营时，我便组织本班学生学习了我校的《中学生守则》和《中学生日常行为规范》，举例逐条剖析，讲清其现象、原因和危害，将它们作为行动的纲领。开学第一天便制定了我班的一日常规要求并严格执行，从</w:t>
      </w:r>
      <w:r>
        <w:rPr>
          <w:sz w:val="28"/>
          <w:szCs w:val="28"/>
        </w:rPr>
        <w:t>早</w:t>
      </w:r>
      <w:r>
        <w:rPr>
          <w:sz w:val="28"/>
          <w:szCs w:val="28"/>
        </w:rPr>
        <w:t>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课、就餐到自习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要求，决不马虎，让学生感到做人就要这样严谨、认真、一丝不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今学生</w:t>
      </w:r>
      <w:r>
        <w:rPr>
          <w:sz w:val="28"/>
          <w:szCs w:val="28"/>
        </w:rPr>
        <w:t>已</w:t>
      </w:r>
      <w:r>
        <w:rPr>
          <w:sz w:val="28"/>
          <w:szCs w:val="28"/>
        </w:rPr>
        <w:t>习惯成自然。例如</w:t>
      </w:r>
      <w:r>
        <w:rPr>
          <w:sz w:val="28"/>
          <w:szCs w:val="28"/>
        </w:rPr>
        <w:t>早晨到校后能自觉早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队时能做到快、静、齐，就餐时能做到勤俭节约，上课时能认真听讲做好笔记等等，</w:t>
      </w:r>
      <w:r>
        <w:rPr>
          <w:sz w:val="28"/>
          <w:szCs w:val="28"/>
        </w:rPr>
        <w:t>赢得老师的好评。 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优选班委团队，实行能级管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火车跑得快，全靠头来带”，一群好的班干部，他们可以以身示范，带动和感召全班学生，使班风纯正。本学期我班共推选了三轮班干部，第一轮由学生自主竞聘上岗，管理一个月；之后的一个月，由学生共同选举，管理一个月，效果一般；第三轮由推选和我的考察相结合，一直管理下来，效果良好。每位班干部各司其职，</w:t>
      </w:r>
      <w:r>
        <w:rPr>
          <w:sz w:val="28"/>
          <w:szCs w:val="28"/>
        </w:rPr>
        <w:t>工作热情高，态度端正，积极主动，并且各项活动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走在同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前面，切实起到了</w:t>
      </w:r>
      <w:r>
        <w:rPr>
          <w:sz w:val="28"/>
          <w:szCs w:val="28"/>
        </w:rPr>
        <w:t>带头</w:t>
      </w:r>
      <w:r>
        <w:rPr>
          <w:sz w:val="28"/>
          <w:szCs w:val="28"/>
        </w:rPr>
        <w:t>模范作用</w:t>
      </w:r>
      <w:r>
        <w:rPr>
          <w:sz w:val="28"/>
          <w:szCs w:val="28"/>
        </w:rPr>
        <w:t>，是我班</w:t>
      </w:r>
      <w:r>
        <w:rPr>
          <w:sz w:val="28"/>
          <w:szCs w:val="28"/>
        </w:rPr>
        <w:t>坚强的集体核心。</w:t>
      </w:r>
      <w:r>
        <w:rPr>
          <w:sz w:val="28"/>
          <w:szCs w:val="28"/>
        </w:rPr>
        <w:t>尤以肖宇昕、殷商同学最为突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开展多项活动，凝聚班级合力</w:t>
      </w:r>
    </w:p>
    <w:p>
      <w:pPr>
        <w:pStyle w:val="Normal"/>
        <w:spacing w:lineRule="exact" w:line="52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利用好每周五的班会课开展一些专题性的活动，例如：学习经验交流会，好习惯伴我一生，珍惜时间，期末考试动员会等，同时，积极开展文体活动，如我班举行的圣诞派对主题班会，丰富了学生的业余生活，引导学生将情绪正常得宣泄，积极得投身于班级的各种活动中。这些活动促进了良好的学风、班风的形成，使我班在学校的各项活动和管理评比中都取得了良好的成绩。在我校秋季运动会中我班勇夺团体第一的好成绩，在文化艺术节中我班又取得了团体第三的好名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四、引进竞争机制，打造班级特色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每周我都会根据全班同学的一周行为规范考核表，评选出我班的“本周之星”，并给予一定的物质奖励，当然，我也赏罚分明，表现最差的同学被评为“本周差星”，负责中午倾倒垃圾并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检查，检查将贴于后黑板让全班同学一起监督。此外，</w:t>
      </w:r>
      <w:r>
        <w:rPr>
          <w:rFonts w:ascii="Arial" w:hAnsi="Arial" w:cs="Arial"/>
          <w:kern w:val="0"/>
          <w:sz w:val="28"/>
          <w:szCs w:val="28"/>
        </w:rPr>
        <w:t>我在班内组建了学习小组，让成绩好的同学与成级差的同学进行手拉手结队帮补，组与组之间互相竞争提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增强家校联系，共同关注成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经常主动打电话给家长，与家长们保持联系，将一些孩子的表现通知家长，共同商量对策。每天我还通过发校信通将学生的在校学习情况一一汇报给家长，家长的配合使我的班主任工作开展得很顺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认识自身不足，明确努力方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年做班主任的我肯定有一些不足的地方，如缺乏经验、对学生严厉多于鼓励，与学生的情感交流还不够等等，针对这些不足，我也给自己制定了今后努力的方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多向有经验的班主任虚心请教，遇事多与其他班主任商量，自己不断摸索和钻研，积累经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发现学生身上的闪光点，善于抓住教育契机，以鼓励为主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多与学生交流，倾听他们内心的声音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text">
    <w:name w:val="articletitl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0:00Z</dcterms:created>
  <dc:creator>walkinnet</dc:creator>
  <dc:description/>
  <cp:keywords/>
  <dc:language>en-US</dc:language>
  <cp:lastModifiedBy>admin</cp:lastModifiedBy>
  <dcterms:modified xsi:type="dcterms:W3CDTF">2010-01-31T06:01:00Z</dcterms:modified>
  <cp:revision>53</cp:revision>
  <dc:subject/>
  <dc:title/>
</cp:coreProperties>
</file>