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7—2018</w:t>
      </w:r>
      <w:r>
        <w:rPr>
          <w:rFonts w:ascii="宋体;SimSun" w:hAnsi="宋体;SimSun" w:cs="宋体;SimSun"/>
          <w:b/>
          <w:bCs/>
          <w:sz w:val="32"/>
          <w:szCs w:val="32"/>
        </w:rPr>
        <w:t>学年度第一学期七（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）班班级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阴似箭，六年小学时光就过去了，褪去“小学生”称号的我们，如今聚集在初一四班这个大家庭里。我们不能再继续一昧的贪玩了，而是应该在河海这个优美的环境中，奋发向上的学习，为此，我提出如下几点建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们要营造一个美好的班风，在学校里禁止聊与学习无关的一切事物。目前，学习对我们来说是天底下最重要的一件事，除了学习还是学习。为了考取一个好的高中和大学，初中三年的重要性不言而喻，我们要在这期间打下坚实的基础，为我们以后的道路做个有利的铺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我们要铸就一个团结的班级，每个人都不是孤立存在的，总要和周围的人发生各种各样的关系。在学习中与别人合作是十分必要的，只有学会与别人合作，才能取得更大的成功。因为在这个大家庭中，我们每个人的目标都是一样的，要尽力做好分内事情，而且还要心中想着别人，心中想集体，有自我牺牲的精神，才能此一个班级更优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我们要塑造一个长远的目标，我们的核心就是德高而成人，学优而成才，既要有学习成绩，更要有做人品行。让我们在好的氛围中更好的学习，学习如何做人，学习如何成才，学习如何为社会做出自己一点仅有的奉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我们要营造良好的学习环境，让人产生愉悦感，这有助于学习效率的提升。每个人都是这个家庭的主人，应时时刻刻有维护良好环境的意识。因此，我们要督促值日生负责好值日工作，站好自己的岗位，卫生环境不容许一丝疏忽。我们身在七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的小家庭，更不能忘了河海这个大家庭。所以维护校园环境也是我们义不容辞的责任，切实落实好包干区的卫生打扫工作，特别是劳动委员在此方面应做好全方位的监督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要有榜样意识，只有班委认真工作，树立榜样，才能让大家信服于他，听信于他。言传是身教的基本方式，身教是言传的有效手段。在我们耳边我们常常可以听到这样的话语“老师自己都做不到，还要求我做！”可见，我们班干部的言行对班级同学有多大影响。所以，当我们要求同学做到时，我们自己应该首先做到。用我们的真诚去唤起同学思想上的共鸣。我们作为班干部应该不断加强自我修养，不断汲取新知识，扩大知识面，注重自身良好品德的形成，以身作则，一视同仁，让同学信服，增强自己的亲和力，使自己的非权力性影响持久而深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我们要积极参加班级、校内乃至校际活动，并且积极鼓励全班同学参与其中，活动的过程不仅是自身发展和获取知识的过程，更是锻炼团结协作能力、培养集体荣誉感的机会。自然和社会就是我们人类生活中最好的老师。学习中占据重要性的更应该是这无字之书，只有向外看，向远方看，才能看到更多不一样的环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班级给人的第一印象就是班级的精神风貌。要遵守日常行为规范，做到纪律严明，一丝不苟。课堂上我们应该保持坐姿端正，不交头接耳，踊跃发言，大胆地提出自己的想法。自习课上我们应该保持安静，老师在与不在，我们都要保持一个样，不能老师面前一套，背后一套，做一个双面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班级开展各项常规检查评比活动。继续开展各项常规检查评比活动，每天公布检查结果，班干部要切实从班级自身出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强宣传发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指导训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各项常规工作抓细抓实</w:t>
      </w:r>
      <w:r>
        <w:rPr>
          <w:rFonts w:cs="宋体;SimSun" w:ascii="宋体;SimSun" w:hAnsi="宋体;SimSun"/>
          <w:sz w:val="24"/>
        </w:rPr>
        <w:t>,,</w:t>
      </w:r>
      <w:r>
        <w:rPr>
          <w:rFonts w:ascii="宋体;SimSun" w:hAnsi="宋体;SimSun" w:cs="宋体;SimSun"/>
          <w:sz w:val="24"/>
        </w:rPr>
        <w:t>科学民主地管理班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切实抓好班风班貌建设。同时认真抓好班会、团会等机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开展形式多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生动活泼的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班级工作的管理更合理化、规范化、艺术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时，把同学在校的各方面的表现反馈给家长，及时与家长沟通，使家长对孩子在校情况作到心中有数，请家长协助鼓励或帮助同学，作好同学的思想工作，同时，向家长了解同学在家的表现，及时找到问题所在，对症下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了做到一个品行优正的班级，我们应该积极做到以上八点，让自己离成功更进一步。我们班委将团结全班同学，努力完成计划，与班主任携手把班级建设得更美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8:00Z</dcterms:created>
  <dc:creator>Administrator</dc:creator>
  <dc:description/>
  <dc:language>en-US</dc:language>
  <cp:lastModifiedBy>lenovo</cp:lastModifiedBy>
  <dcterms:modified xsi:type="dcterms:W3CDTF">2017-10-16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